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新雷能图片收集分类打包</w:t>
      </w:r>
      <w:r>
        <w:rPr>
          <w:rFonts w:eastAsia="微软雅黑" w:cs="微软雅黑" w:ascii="微软雅黑" w:hAnsi="微软雅黑"/>
          <w:b/>
          <w:bCs/>
        </w:rPr>
        <w:t>20191127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tbl>
      <w:tblPr>
        <w:tblW w:w="1009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95"/>
        <w:gridCol w:w="67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552D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552D1"/>
                <w:sz w:val="18"/>
                <w:szCs w:val="1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552D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552D1"/>
                <w:sz w:val="18"/>
                <w:szCs w:val="18"/>
              </w:rPr>
              <w:t>公司荣誉图片</w:t>
            </w:r>
            <w:r>
              <w:rPr>
                <w:rFonts w:ascii="微软雅黑" w:hAnsi="微软雅黑" w:cs="微软雅黑" w:eastAsia="微软雅黑"/>
                <w:color w:val="1552D1"/>
                <w:sz w:val="18"/>
                <w:szCs w:val="18"/>
              </w:rPr>
              <w:drawing>
                <wp:inline distT="0" distB="0" distL="0" distR="0">
                  <wp:extent cx="1694180" cy="112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中国电源产业“十大知名企业品牌”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纳税信誉</w:t>
            </w: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先进党支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先进民营企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优秀创新企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守合同，重信用”企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1552D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履行社会责任百家上榜单位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552D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552D1"/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552D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552D1"/>
                <w:sz w:val="18"/>
                <w:szCs w:val="18"/>
              </w:rPr>
              <w:t>公司联合研发图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552D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552D1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与电子科技大学合作成立有“电源芯片联合研发中心”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1552D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与西南交通大学合作成立有“电力电子研发中心”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552D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552D1"/>
                <w:sz w:val="18"/>
                <w:szCs w:val="1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552D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552D1"/>
                <w:sz w:val="18"/>
                <w:szCs w:val="18"/>
              </w:rPr>
              <w:t>公司专利和软件著作权图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552D1"/>
                <w:sz w:val="18"/>
                <w:szCs w:val="18"/>
              </w:rPr>
              <w:t>各项授权专利</w:t>
            </w:r>
            <w:r>
              <w:rPr>
                <w:rFonts w:eastAsia="微软雅黑" w:cs="微软雅黑" w:ascii="微软雅黑" w:hAnsi="微软雅黑"/>
                <w:color w:val="1552D1"/>
                <w:sz w:val="18"/>
                <w:szCs w:val="18"/>
              </w:rPr>
              <w:t>73</w:t>
            </w:r>
            <w:r>
              <w:rPr>
                <w:rFonts w:ascii="微软雅黑" w:hAnsi="微软雅黑" w:cs="微软雅黑" w:eastAsia="微软雅黑"/>
                <w:color w:val="1552D1"/>
                <w:sz w:val="18"/>
                <w:szCs w:val="18"/>
              </w:rPr>
              <w:t xml:space="preserve">项     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1552D1"/>
                <w:sz w:val="18"/>
                <w:szCs w:val="18"/>
              </w:rPr>
              <w:t>43</w:t>
            </w:r>
            <w:r>
              <w:rPr>
                <w:rFonts w:ascii="微软雅黑" w:hAnsi="微软雅黑" w:cs="微软雅黑" w:eastAsia="微软雅黑"/>
                <w:color w:val="1552D1"/>
                <w:sz w:val="18"/>
                <w:szCs w:val="18"/>
              </w:rPr>
              <w:t xml:space="preserve">项软件著作权   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 xml:space="preserve">这部分需要你们做一个画面，不知道你们要这么多的专利和软著怎么做呢？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552D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552D1"/>
                <w:sz w:val="18"/>
                <w:szCs w:val="1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552D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552D1"/>
                <w:sz w:val="18"/>
                <w:szCs w:val="18"/>
              </w:rPr>
              <w:t>公司实验室资质图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北京市企业技术中心”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1552D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航空航天级电源及整机系统关键技术</w:t>
            </w: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--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北京市工程实验室”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76C3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76C37"/>
                <w:sz w:val="18"/>
                <w:szCs w:val="1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76C3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76C37"/>
                <w:sz w:val="18"/>
                <w:szCs w:val="18"/>
              </w:rPr>
              <w:t>【军品】产品图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76C3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76C37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76C3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76C37"/>
                <w:sz w:val="18"/>
                <w:szCs w:val="18"/>
              </w:rPr>
              <w:t>每种产品给</w:t>
            </w:r>
            <w:r>
              <w:rPr>
                <w:rFonts w:eastAsia="微软雅黑" w:cs="微软雅黑" w:ascii="微软雅黑" w:hAnsi="微软雅黑"/>
                <w:color w:val="076C37"/>
                <w:sz w:val="18"/>
                <w:szCs w:val="18"/>
              </w:rPr>
              <w:t>5~10</w:t>
            </w:r>
            <w:r>
              <w:rPr>
                <w:rFonts w:ascii="微软雅黑" w:hAnsi="微软雅黑" w:cs="微软雅黑" w:eastAsia="微软雅黑"/>
                <w:color w:val="076C37"/>
                <w:sz w:val="18"/>
                <w:szCs w:val="18"/>
              </w:rPr>
              <w:t>个单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集成电路（微模组、电源管理芯片、驱动器芯片）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芯片封装式电源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厚膜混合集成电路</w:t>
            </w: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DC/DC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模块电源及电源滤波器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微电路</w:t>
            </w: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DC/DC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AC/DC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模块电源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大功率风冷、液冷电源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特种定制电源及电源系统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76C3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电源逆变器，电源滤波器等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76C3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76C37"/>
                <w:sz w:val="18"/>
                <w:szCs w:val="1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76C3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76C37"/>
                <w:sz w:val="18"/>
                <w:szCs w:val="18"/>
              </w:rPr>
              <w:t>【军品】资质图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国军标</w:t>
            </w: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9001C-2017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产品质量管理体系认证及装备发展部的“装备承制单位资格”认证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国军标</w:t>
            </w: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2438A-2002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标准厚膜混合集成电路贯标生产线认证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国军标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597B-2012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半导体集成电路认证。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----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这个不需要，去掉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武器装备科研生产单位三级保密资格认证</w:t>
            </w:r>
            <w:r>
              <w:rPr>
                <w:rFonts w:ascii="微软雅黑" w:hAnsi="微软雅黑" w:cs="微软雅黑" w:eastAsia="微软雅黑"/>
                <w:color w:val="076C37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76C3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76C37"/>
                <w:sz w:val="18"/>
                <w:szCs w:val="1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76C3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76C37"/>
                <w:sz w:val="18"/>
                <w:szCs w:val="18"/>
              </w:rPr>
              <w:t>【军品对内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76C3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76C37"/>
                <w:sz w:val="18"/>
                <w:szCs w:val="18"/>
              </w:rPr>
              <w:t>供应商荣誉资质图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中国运载火箭技术研究院“长征火箭优秀供应商”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中国航天科工集团第四研究院“优秀供应商”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中国电子科技集团公司第五十四研究所“优秀供应商”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76C3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中国电子科技集团公司第二十七研究所“优秀供应商”等荣誉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供应商荣誉资质图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载人航天工程”表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长征五号”火箭表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获得“长征火箭优秀供应商”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航天科工集团第四研究院“优秀供应商”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电子科技集团第</w:t>
            </w: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54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所“优秀供应商”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电子科技集团第</w:t>
            </w: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27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所“优秀供应商”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烽火通信“优秀战略合作伙伴”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大唐移动“优秀供应商”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株洲中车时代电气“最佳服务奖”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E36C0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E36C09"/>
                <w:sz w:val="18"/>
                <w:szCs w:val="1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E36C0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E36C09"/>
                <w:sz w:val="18"/>
                <w:szCs w:val="18"/>
              </w:rPr>
              <w:t>【民品】产品图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E36C0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E36C09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E36C0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E36C09"/>
                <w:sz w:val="18"/>
                <w:szCs w:val="18"/>
              </w:rPr>
              <w:t>每种产品给</w:t>
            </w:r>
            <w:r>
              <w:rPr>
                <w:rFonts w:eastAsia="微软雅黑" w:cs="微软雅黑" w:ascii="微软雅黑" w:hAnsi="微软雅黑"/>
                <w:color w:val="E36C09"/>
                <w:sz w:val="18"/>
                <w:szCs w:val="18"/>
              </w:rPr>
              <w:t>5~10</w:t>
            </w:r>
            <w:r>
              <w:rPr>
                <w:rFonts w:ascii="微软雅黑" w:hAnsi="微软雅黑" w:cs="微软雅黑" w:eastAsia="微软雅黑"/>
                <w:color w:val="E36C09"/>
                <w:sz w:val="18"/>
                <w:szCs w:val="18"/>
              </w:rPr>
              <w:t>个单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集成电路（微模组、电源管理芯片、驱动器芯片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DC/DC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AC/DC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模块电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铁路专用电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通信定制电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电力专用电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服务器电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电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电源适配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电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通信整流器及嵌入式电源系统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E36C0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E36C09"/>
                <w:sz w:val="18"/>
                <w:szCs w:val="18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E36C0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E36C09"/>
                <w:sz w:val="18"/>
                <w:szCs w:val="18"/>
              </w:rPr>
              <w:t>【民品】资质图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国标</w:t>
            </w: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/T9001-2008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质量管理体系认证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TL9000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电信行业质量管理体系认证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ISO14001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环境管理体系认证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E36C0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0AD47"/>
                <w:sz w:val="18"/>
                <w:szCs w:val="18"/>
              </w:rPr>
              <w:t>OHSAS18001</w:t>
            </w: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职业健康安全管理体系认证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【综合】产品统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芯片级电源（集成电路）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模块电源、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定制电源及嵌入式电源系统、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70AD4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0AD47"/>
                <w:sz w:val="18"/>
                <w:szCs w:val="18"/>
              </w:rPr>
              <w:t>供配电系统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核心技术  具体文字描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高效电源变换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有源箝位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高效低谐波功率因数校正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电磁兼容设计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数字控制智能监控及高可靠保护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高密度高可靠组装及封装工艺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2:00Z</dcterms:created>
  <dc:creator>admin</dc:creator>
  <dc:description/>
  <cp:keywords/>
  <dc:language>en-US</dc:language>
  <cp:lastModifiedBy>董 亮</cp:lastModifiedBy>
  <dcterms:modified xsi:type="dcterms:W3CDTF">2019-12-10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