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-94615</wp:posOffset>
                </wp:positionH>
                <wp:positionV relativeFrom="paragraph">
                  <wp:posOffset>-14605</wp:posOffset>
                </wp:positionV>
                <wp:extent cx="772795" cy="11773535"/>
                <wp:effectExtent l="635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1773440"/>
                        </a:xfrm>
                        <a:prstGeom prst="rect">
                          <a:avLst/>
                        </a:prstGeom>
                        <a:solidFill>
                          <a:srgbClr val="1d3b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1d3b52" stroked="f" o:allowincell="f" style="position:absolute;margin-left:-7.45pt;margin-top:-1.15pt;width:60.8pt;height:927pt;mso-wrap-style:none;v-text-anchor:middle;mso-position-horizontal-relative:page">
                <v:fill o:detectmouseclick="t" type="solid" color2="#e2c4a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3492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2137410</wp:posOffset>
                </wp:positionV>
                <wp:extent cx="6749415" cy="1500505"/>
                <wp:effectExtent l="0" t="0" r="0" b="0"/>
                <wp:wrapNone/>
                <wp:docPr id="2" name="教育经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9280" cy="1500480"/>
                          <a:chOff x="0" y="0"/>
                          <a:chExt cx="6749280" cy="15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1080" cy="15004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92160" y="97920"/>
                              <a:ext cx="46620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1d3b52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28600"/>
                              <a:ext cx="306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9" h="8325">
                                  <a:moveTo>
                                    <a:pt x="11940" y="1942"/>
                                  </a:moveTo>
                                  <a:lnTo>
                                    <a:pt x="6180" y="22"/>
                                  </a:lnTo>
                                  <a:cubicBezTo>
                                    <a:pt x="6114" y="0"/>
                                    <a:pt x="6044" y="0"/>
                                    <a:pt x="5978" y="22"/>
                                  </a:cubicBezTo>
                                  <a:lnTo>
                                    <a:pt x="218" y="1942"/>
                                  </a:lnTo>
                                  <a:cubicBezTo>
                                    <a:pt x="88" y="1985"/>
                                    <a:pt x="0" y="2108"/>
                                    <a:pt x="0" y="2245"/>
                                  </a:cubicBezTo>
                                  <a:cubicBezTo>
                                    <a:pt x="0" y="2382"/>
                                    <a:pt x="88" y="2505"/>
                                    <a:pt x="218" y="2548"/>
                                  </a:cubicBezTo>
                                  <a:lnTo>
                                    <a:pt x="1919" y="3115"/>
                                  </a:lnTo>
                                  <a:lnTo>
                                    <a:pt x="1919" y="4805"/>
                                  </a:lnTo>
                                  <a:cubicBezTo>
                                    <a:pt x="1919" y="4890"/>
                                    <a:pt x="1953" y="4971"/>
                                    <a:pt x="2012" y="5032"/>
                                  </a:cubicBezTo>
                                  <a:cubicBezTo>
                                    <a:pt x="2069" y="5088"/>
                                    <a:pt x="3417" y="6405"/>
                                    <a:pt x="6079" y="6405"/>
                                  </a:cubicBezTo>
                                  <a:cubicBezTo>
                                    <a:pt x="7047" y="6405"/>
                                    <a:pt x="7950" y="6231"/>
                                    <a:pt x="8764" y="5887"/>
                                  </a:cubicBezTo>
                                  <a:cubicBezTo>
                                    <a:pt x="8923" y="5816"/>
                                    <a:pt x="8996" y="5631"/>
                                    <a:pt x="8928" y="5471"/>
                                  </a:cubicBezTo>
                                  <a:cubicBezTo>
                                    <a:pt x="8860" y="5310"/>
                                    <a:pt x="8677" y="5233"/>
                                    <a:pt x="8515" y="5298"/>
                                  </a:cubicBezTo>
                                  <a:cubicBezTo>
                                    <a:pt x="7781" y="5608"/>
                                    <a:pt x="6962" y="5765"/>
                                    <a:pt x="6080" y="5765"/>
                                  </a:cubicBezTo>
                                  <a:cubicBezTo>
                                    <a:pt x="4835" y="5765"/>
                                    <a:pt x="3919" y="5442"/>
                                    <a:pt x="3370" y="5172"/>
                                  </a:cubicBezTo>
                                  <a:cubicBezTo>
                                    <a:pt x="3081" y="5033"/>
                                    <a:pt x="2809" y="4862"/>
                                    <a:pt x="2560" y="4661"/>
                                  </a:cubicBezTo>
                                  <a:lnTo>
                                    <a:pt x="2560" y="3329"/>
                                  </a:lnTo>
                                  <a:lnTo>
                                    <a:pt x="5979" y="4469"/>
                                  </a:lnTo>
                                  <a:cubicBezTo>
                                    <a:pt x="6044" y="4491"/>
                                    <a:pt x="6115" y="4491"/>
                                    <a:pt x="6181" y="4469"/>
                                  </a:cubicBezTo>
                                  <a:lnTo>
                                    <a:pt x="9600" y="3329"/>
                                  </a:lnTo>
                                  <a:lnTo>
                                    <a:pt x="9600" y="3900"/>
                                  </a:lnTo>
                                  <a:cubicBezTo>
                                    <a:pt x="9227" y="4032"/>
                                    <a:pt x="8960" y="4388"/>
                                    <a:pt x="8960" y="4805"/>
                                  </a:cubicBezTo>
                                  <a:cubicBezTo>
                                    <a:pt x="8960" y="5196"/>
                                    <a:pt x="9195" y="5533"/>
                                    <a:pt x="9531" y="5682"/>
                                  </a:cubicBezTo>
                                  <a:lnTo>
                                    <a:pt x="8969" y="7928"/>
                                  </a:lnTo>
                                  <a:cubicBezTo>
                                    <a:pt x="8919" y="8129"/>
                                    <a:pt x="9072" y="8325"/>
                                    <a:pt x="9280" y="8325"/>
                                  </a:cubicBezTo>
                                  <a:lnTo>
                                    <a:pt x="10560" y="8325"/>
                                  </a:lnTo>
                                  <a:cubicBezTo>
                                    <a:pt x="10768" y="8325"/>
                                    <a:pt x="10920" y="8129"/>
                                    <a:pt x="10870" y="7928"/>
                                  </a:cubicBezTo>
                                  <a:lnTo>
                                    <a:pt x="10309" y="5682"/>
                                  </a:lnTo>
                                  <a:cubicBezTo>
                                    <a:pt x="10645" y="5533"/>
                                    <a:pt x="10880" y="5196"/>
                                    <a:pt x="10880" y="4805"/>
                                  </a:cubicBezTo>
                                  <a:cubicBezTo>
                                    <a:pt x="10880" y="4388"/>
                                    <a:pt x="10612" y="4032"/>
                                    <a:pt x="10240" y="3900"/>
                                  </a:cubicBezTo>
                                  <a:lnTo>
                                    <a:pt x="10240" y="3115"/>
                                  </a:lnTo>
                                  <a:lnTo>
                                    <a:pt x="11941" y="2548"/>
                                  </a:lnTo>
                                  <a:cubicBezTo>
                                    <a:pt x="12071" y="2505"/>
                                    <a:pt x="12159" y="2382"/>
                                    <a:pt x="12159" y="2245"/>
                                  </a:cubicBezTo>
                                  <a:cubicBezTo>
                                    <a:pt x="12159" y="2108"/>
                                    <a:pt x="12071" y="1985"/>
                                    <a:pt x="11941" y="1942"/>
                                  </a:cubicBezTo>
                                  <a:lnTo>
                                    <a:pt x="11940" y="1942"/>
                                  </a:lnTo>
                                  <a:close/>
                                  <a:moveTo>
                                    <a:pt x="9919" y="4485"/>
                                  </a:moveTo>
                                  <a:cubicBezTo>
                                    <a:pt x="10096" y="4485"/>
                                    <a:pt x="10239" y="4628"/>
                                    <a:pt x="10239" y="4805"/>
                                  </a:cubicBezTo>
                                  <a:cubicBezTo>
                                    <a:pt x="10239" y="4982"/>
                                    <a:pt x="10096" y="5125"/>
                                    <a:pt x="9919" y="5125"/>
                                  </a:cubicBezTo>
                                  <a:cubicBezTo>
                                    <a:pt x="9742" y="5125"/>
                                    <a:pt x="9599" y="4982"/>
                                    <a:pt x="9599" y="4805"/>
                                  </a:cubicBezTo>
                                  <a:cubicBezTo>
                                    <a:pt x="9599" y="4628"/>
                                    <a:pt x="9742" y="4485"/>
                                    <a:pt x="9919" y="4485"/>
                                  </a:cubicBezTo>
                                  <a:close/>
                                  <a:moveTo>
                                    <a:pt x="9689" y="7685"/>
                                  </a:moveTo>
                                  <a:lnTo>
                                    <a:pt x="9919" y="6765"/>
                                  </a:lnTo>
                                  <a:lnTo>
                                    <a:pt x="10149" y="7685"/>
                                  </a:lnTo>
                                  <a:lnTo>
                                    <a:pt x="9689" y="7685"/>
                                  </a:lnTo>
                                  <a:close/>
                                  <a:moveTo>
                                    <a:pt x="9893" y="2556"/>
                                  </a:moveTo>
                                  <a:lnTo>
                                    <a:pt x="6132" y="1929"/>
                                  </a:lnTo>
                                  <a:cubicBezTo>
                                    <a:pt x="5955" y="1894"/>
                                    <a:pt x="5784" y="2012"/>
                                    <a:pt x="5754" y="2190"/>
                                  </a:cubicBezTo>
                                  <a:cubicBezTo>
                                    <a:pt x="5725" y="2368"/>
                                    <a:pt x="5848" y="2536"/>
                                    <a:pt x="6027" y="2560"/>
                                  </a:cubicBezTo>
                                  <a:lnTo>
                                    <a:pt x="8596" y="2988"/>
                                  </a:lnTo>
                                  <a:lnTo>
                                    <a:pt x="6080" y="3827"/>
                                  </a:lnTo>
                                  <a:lnTo>
                                    <a:pt x="1331" y="2244"/>
                                  </a:lnTo>
                                  <a:lnTo>
                                    <a:pt x="6080" y="662"/>
                                  </a:lnTo>
                                  <a:lnTo>
                                    <a:pt x="10828" y="2244"/>
                                  </a:lnTo>
                                  <a:lnTo>
                                    <a:pt x="9894" y="2555"/>
                                  </a:lnTo>
                                  <a:lnTo>
                                    <a:pt x="9893" y="2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2520" y="123840"/>
                              <a:ext cx="4487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1"/>
                                    <w:sz w:val="28"/>
                                    <w:szCs w:val="28"/>
                                    <w:b/>
                                    <w:rFonts w:ascii="微软雅黑" w:hAnsi="微软雅黑" w:eastAsia="微软雅黑" w:cs="微软雅黑"/>
                                    <w:color w:val="1D3B52"/>
                                    <w:lang w:val="en-US" w:eastAsia="zh-CN" w:bidi="ar-SA"/>
                                  </w:rPr>
                                  <w:t>教育经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543600"/>
                              <a:ext cx="59385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1"/>
                                    <w:szCs w:val="24"/>
                                    <w:rFonts w:ascii="微软雅黑" w:hAnsi="微软雅黑" w:eastAsia="微软雅黑" w:cs="微软雅黑"/>
                                    <w:color w:val="1D3B52"/>
                                    <w:lang w:val="en-US" w:eastAsia="zh-CN" w:bidi="ar-SA"/>
                                  </w:rPr>
                                  <w:t>2021.09 - 2025.07        湖北汽车工业学院             车辆工程专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951840"/>
                              <a:ext cx="59385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0" w:hanging="10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主修课程：机械原理、机械设计、机械制图、汽车构造、汽车理论、汽车设计、汽车电子与技术、机械制造基础、理论力学、材料力学、工程材料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5640" y="165240"/>
                            <a:ext cx="626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85640"/>
                            <a:ext cx="626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教育经历" style="position:absolute;margin-left:36.25pt;margin-top:176.05pt;width:524.15pt;height:110.4pt" coordorigin="725,3521" coordsize="10483,2208">
                <v:group id="shape_0" alt="组合 14" style="position:absolute;left:725;top:3521;width:10345;height:2208">
                  <v:oval id="shape_0" ID="椭圆 2" fillcolor="#1d3b52" stroked="t" o:allowincell="f" style="position:absolute;left:725;top:3520;width:733;height:715;mso-wrap-style:none;v-text-anchor:middle;rotation:45">
                    <v:fill o:detectmouseclick="t" type="solid" color2="#e2c4ad"/>
                    <v:stroke color="white" weight="28440" joinstyle="miter" endcap="flat"/>
                    <w10:wrap type="none"/>
                  </v:oval>
                  <v:shape id="shape_0" ID="yh69xmyshaKn4p5iconfont-11244-5317146" coordsize="12159,8325" path="m11940,1942l6180,22c6114,0,6044,0,5978,22l218,1942c88,1985,0,2108,0,2245c0,2382,88,2505,218,2548l1919,3115l1919,4805c1919,4890,1953,4971,2012,5032c2069,5088,3417,6405,6079,6405c7047,6405,7950,6231,8764,5887c8923,5816,8996,5631,8928,5471c8860,5310,8677,5233,8515,5298c7781,5608,6962,5765,6080,5765c4835,5765,3919,5442,3370,5172c3081,5033,2809,4862,2560,4661l2560,3329l5979,4469c6044,4491,6115,4491,6181,4469l9600,3329l9600,3900c9227,4032,8960,4388,8960,4805c8960,5196,9195,5533,9531,5682l8969,7928c8919,8129,9072,8325,9280,8325l10560,8325c10768,8325,10920,8129,10870,7928l10309,5682c10645,5533,10880,5196,10880,4805c10880,4388,10612,4032,10240,3900l10240,3115l11941,2548c12071,2505,12159,2382,12159,2245c12159,2108,12071,1985,11941,1942l11940,1942xm9919,4485c10096,4485,10239,4628,10239,4805c10239,4982,10096,5125,9919,5125c9742,5125,9599,4982,9599,4805c9599,4628,9742,4485,9919,4485xm9689,7685l9919,6765l10149,7685l9689,7685xm9893,2556l6132,1929c5955,1894,5784,2012,5754,2190c5725,2368,5848,2536,6027,2560l8596,2988l6080,3827l1331,2244l6080,662l10828,2244l9894,2555l9893,2556xe" fillcolor="white" stroked="f" o:allowincell="f" style="position:absolute;left:851;top:3726;width:482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8;top:3561;width:706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1"/>
                              <w:sz w:val="28"/>
                              <w:szCs w:val="28"/>
                              <w:b/>
                              <w:rFonts w:ascii="微软雅黑" w:hAnsi="微软雅黑" w:eastAsia="微软雅黑" w:cs="微软雅黑"/>
                              <w:color w:val="1D3B52"/>
                              <w:lang w:val="en-US" w:eastAsia="zh-CN" w:bidi="ar-SA"/>
                            </w:rPr>
                            <w:t>教育经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4222;width:9351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1"/>
                              <w:szCs w:val="24"/>
                              <w:rFonts w:ascii="微软雅黑" w:hAnsi="微软雅黑" w:eastAsia="微软雅黑" w:cs="微软雅黑"/>
                              <w:color w:val="1D3B52"/>
                              <w:lang w:val="en-US" w:eastAsia="zh-CN" w:bidi="ar-SA"/>
                            </w:rPr>
                            <w:t>2021.09 - 2025.07        湖北汽车工业学院             车辆工程专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4865;width:9351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50" w:hanging="10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主修课程：机械原理、机械设计、机械制图、汽车构造、汽车理论、汽车设计、汽车电子与技术、机械制造基础、理论力学、材料力学、工程材料等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45,3626" to="11208,3626" ID="直接连接符 17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line id="shape_0" from="1345,4131" to="11208,4131" ID="直接连接符 18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504190</wp:posOffset>
                </wp:positionV>
                <wp:extent cx="4847590" cy="1516380"/>
                <wp:effectExtent l="0" t="0" r="0" b="0"/>
                <wp:wrapNone/>
                <wp:docPr id="3" name="个人信息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1516320"/>
                          <a:chOff x="0" y="0"/>
                          <a:chExt cx="4847760" cy="151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1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微软雅黑" w:hAnsi="微软雅黑" w:eastAsia="微软雅黑" w:cs="微软雅黑"/>
                                  <w:color w:val="1D3B52"/>
                                  <w:lang w:val="en-US" w:eastAsia="zh-CN" w:bidi="ar-SA"/>
                                </w:rPr>
                                <w:t>陈昌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00" y="633600"/>
                            <a:ext cx="4806360" cy="88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53280" cy="87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学历：本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年龄：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现居：江西·宜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720" y="7200"/>
                              <a:ext cx="2753280" cy="87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手机：182-7901-51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微信：ab56715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微软雅黑" w:hAnsi="微软雅黑" w:eastAsia="微软雅黑" w:cs="微软雅黑"/>
                                    <w:color w:val="000000"/>
                                    <w:lang w:val="en-US" w:eastAsia="zh-CN" w:bidi="ar-SA"/>
                                  </w:rPr>
                                  <w:t>邮箱：3294884790@qq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个人信息" style="position:absolute;margin-left:214pt;margin-top:39.7pt;width:381.7pt;height:119.45pt" coordorigin="4280,794" coordsize="7634,2389">
                <v:shape id="shape_0" stroked="f" o:allowincell="f" style="position:absolute;left:4280;top:794;width:1993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微软雅黑" w:hAnsi="微软雅黑" w:eastAsia="微软雅黑" w:cs="微软雅黑"/>
                            <w:color w:val="1D3B52"/>
                            <w:lang w:val="en-US" w:eastAsia="zh-CN" w:bidi="ar-SA"/>
                          </w:rPr>
                          <w:t>陈昌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" style="position:absolute;left:4345;top:1792;width:7569;height:1391">
                  <v:shape id="shape_0" stroked="f" o:allowincell="f" style="position:absolute;left:4345;top:1792;width:4335;height:1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学历：本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年龄：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现居：江西·宜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8;top:1803;width:4335;height:1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手机：182-7901-51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微信：ab56715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微软雅黑" w:hAnsi="微软雅黑" w:eastAsia="微软雅黑" w:cs="微软雅黑"/>
                              <w:color w:val="000000"/>
                              <w:lang w:val="en-US" w:eastAsia="zh-CN" w:bidi="ar-SA"/>
                            </w:rPr>
                            <w:t>邮箱：3294884790@qq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6547485</wp:posOffset>
                </wp:positionV>
                <wp:extent cx="209550" cy="209550"/>
                <wp:effectExtent l="0" t="0" r="635" b="635"/>
                <wp:wrapNone/>
                <wp:docPr id="4" name="Quark 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3" h="5687">
                              <a:moveTo>
                                <a:pt x="1466" y="5687"/>
                              </a:moveTo>
                              <a:lnTo>
                                <a:pt x="1466" y="4488"/>
                              </a:lnTo>
                              <a:lnTo>
                                <a:pt x="643" y="4488"/>
                              </a:lnTo>
                              <a:lnTo>
                                <a:pt x="610" y="4487"/>
                              </a:lnTo>
                              <a:lnTo>
                                <a:pt x="577" y="4484"/>
                              </a:lnTo>
                              <a:lnTo>
                                <a:pt x="545" y="4480"/>
                              </a:lnTo>
                              <a:lnTo>
                                <a:pt x="513" y="4474"/>
                              </a:lnTo>
                              <a:lnTo>
                                <a:pt x="482" y="4467"/>
                              </a:lnTo>
                              <a:lnTo>
                                <a:pt x="451" y="4458"/>
                              </a:lnTo>
                              <a:lnTo>
                                <a:pt x="421" y="4448"/>
                              </a:lnTo>
                              <a:lnTo>
                                <a:pt x="392" y="4436"/>
                              </a:lnTo>
                              <a:lnTo>
                                <a:pt x="363" y="4424"/>
                              </a:lnTo>
                              <a:lnTo>
                                <a:pt x="336" y="4409"/>
                              </a:lnTo>
                              <a:lnTo>
                                <a:pt x="308" y="4394"/>
                              </a:lnTo>
                              <a:lnTo>
                                <a:pt x="282" y="4377"/>
                              </a:lnTo>
                              <a:lnTo>
                                <a:pt x="257" y="4359"/>
                              </a:lnTo>
                              <a:lnTo>
                                <a:pt x="233" y="4339"/>
                              </a:lnTo>
                              <a:lnTo>
                                <a:pt x="210" y="4319"/>
                              </a:lnTo>
                              <a:lnTo>
                                <a:pt x="187" y="4298"/>
                              </a:lnTo>
                              <a:lnTo>
                                <a:pt x="167" y="4275"/>
                              </a:lnTo>
                              <a:lnTo>
                                <a:pt x="146" y="4251"/>
                              </a:lnTo>
                              <a:lnTo>
                                <a:pt x="127" y="4228"/>
                              </a:lnTo>
                              <a:lnTo>
                                <a:pt x="110" y="4202"/>
                              </a:lnTo>
                              <a:lnTo>
                                <a:pt x="93" y="4176"/>
                              </a:lnTo>
                              <a:lnTo>
                                <a:pt x="78" y="4149"/>
                              </a:lnTo>
                              <a:lnTo>
                                <a:pt x="63" y="4121"/>
                              </a:lnTo>
                              <a:lnTo>
                                <a:pt x="50" y="4093"/>
                              </a:lnTo>
                              <a:lnTo>
                                <a:pt x="39" y="4063"/>
                              </a:lnTo>
                              <a:lnTo>
                                <a:pt x="29" y="4033"/>
                              </a:lnTo>
                              <a:lnTo>
                                <a:pt x="21" y="4003"/>
                              </a:lnTo>
                              <a:lnTo>
                                <a:pt x="13" y="3972"/>
                              </a:lnTo>
                              <a:lnTo>
                                <a:pt x="8" y="3940"/>
                              </a:lnTo>
                              <a:lnTo>
                                <a:pt x="4" y="3908"/>
                              </a:lnTo>
                              <a:lnTo>
                                <a:pt x="1" y="3875"/>
                              </a:lnTo>
                              <a:lnTo>
                                <a:pt x="0" y="3842"/>
                              </a:lnTo>
                              <a:lnTo>
                                <a:pt x="0" y="2337"/>
                              </a:lnTo>
                              <a:lnTo>
                                <a:pt x="1" y="2299"/>
                              </a:lnTo>
                              <a:lnTo>
                                <a:pt x="6" y="2260"/>
                              </a:lnTo>
                              <a:lnTo>
                                <a:pt x="13" y="2222"/>
                              </a:lnTo>
                              <a:lnTo>
                                <a:pt x="22" y="2184"/>
                              </a:lnTo>
                              <a:lnTo>
                                <a:pt x="33" y="2148"/>
                              </a:lnTo>
                              <a:lnTo>
                                <a:pt x="47" y="2111"/>
                              </a:lnTo>
                              <a:lnTo>
                                <a:pt x="63" y="2077"/>
                              </a:lnTo>
                              <a:lnTo>
                                <a:pt x="81" y="2043"/>
                              </a:lnTo>
                              <a:lnTo>
                                <a:pt x="103" y="2010"/>
                              </a:lnTo>
                              <a:lnTo>
                                <a:pt x="126" y="1977"/>
                              </a:lnTo>
                              <a:lnTo>
                                <a:pt x="151" y="1946"/>
                              </a:lnTo>
                              <a:lnTo>
                                <a:pt x="177" y="1916"/>
                              </a:lnTo>
                              <a:lnTo>
                                <a:pt x="207" y="1889"/>
                              </a:lnTo>
                              <a:lnTo>
                                <a:pt x="238" y="1861"/>
                              </a:lnTo>
                              <a:lnTo>
                                <a:pt x="269" y="1836"/>
                              </a:lnTo>
                              <a:lnTo>
                                <a:pt x="304" y="1814"/>
                              </a:lnTo>
                              <a:lnTo>
                                <a:pt x="685" y="1565"/>
                              </a:lnTo>
                              <a:lnTo>
                                <a:pt x="1108" y="1289"/>
                              </a:lnTo>
                              <a:lnTo>
                                <a:pt x="1129" y="1277"/>
                              </a:lnTo>
                              <a:lnTo>
                                <a:pt x="1148" y="1266"/>
                              </a:lnTo>
                              <a:lnTo>
                                <a:pt x="1169" y="1255"/>
                              </a:lnTo>
                              <a:lnTo>
                                <a:pt x="1188" y="1247"/>
                              </a:lnTo>
                              <a:lnTo>
                                <a:pt x="1209" y="1239"/>
                              </a:lnTo>
                              <a:lnTo>
                                <a:pt x="1229" y="1233"/>
                              </a:lnTo>
                              <a:lnTo>
                                <a:pt x="1251" y="1226"/>
                              </a:lnTo>
                              <a:lnTo>
                                <a:pt x="1273" y="1221"/>
                              </a:lnTo>
                              <a:lnTo>
                                <a:pt x="1295" y="1217"/>
                              </a:lnTo>
                              <a:lnTo>
                                <a:pt x="1317" y="1213"/>
                              </a:lnTo>
                              <a:lnTo>
                                <a:pt x="1364" y="1208"/>
                              </a:lnTo>
                              <a:lnTo>
                                <a:pt x="1413" y="1204"/>
                              </a:lnTo>
                              <a:lnTo>
                                <a:pt x="1466" y="1202"/>
                              </a:lnTo>
                              <a:lnTo>
                                <a:pt x="1466" y="0"/>
                              </a:lnTo>
                              <a:lnTo>
                                <a:pt x="5383" y="0"/>
                              </a:lnTo>
                              <a:lnTo>
                                <a:pt x="5383" y="5687"/>
                              </a:lnTo>
                              <a:lnTo>
                                <a:pt x="1466" y="5687"/>
                              </a:lnTo>
                              <a:close/>
                              <a:moveTo>
                                <a:pt x="1767" y="5386"/>
                              </a:moveTo>
                              <a:lnTo>
                                <a:pt x="5083" y="5386"/>
                              </a:lnTo>
                              <a:lnTo>
                                <a:pt x="5083" y="302"/>
                              </a:lnTo>
                              <a:lnTo>
                                <a:pt x="1767" y="302"/>
                              </a:lnTo>
                              <a:lnTo>
                                <a:pt x="1767" y="1202"/>
                              </a:lnTo>
                              <a:lnTo>
                                <a:pt x="2229" y="1202"/>
                              </a:lnTo>
                              <a:lnTo>
                                <a:pt x="2252" y="1203"/>
                              </a:lnTo>
                              <a:lnTo>
                                <a:pt x="2275" y="1204"/>
                              </a:lnTo>
                              <a:lnTo>
                                <a:pt x="2298" y="1208"/>
                              </a:lnTo>
                              <a:lnTo>
                                <a:pt x="2320" y="1211"/>
                              </a:lnTo>
                              <a:lnTo>
                                <a:pt x="2341" y="1217"/>
                              </a:lnTo>
                              <a:lnTo>
                                <a:pt x="2363" y="1222"/>
                              </a:lnTo>
                              <a:lnTo>
                                <a:pt x="2383" y="1229"/>
                              </a:lnTo>
                              <a:lnTo>
                                <a:pt x="2404" y="1237"/>
                              </a:lnTo>
                              <a:lnTo>
                                <a:pt x="2423" y="1246"/>
                              </a:lnTo>
                              <a:lnTo>
                                <a:pt x="2443" y="1257"/>
                              </a:lnTo>
                              <a:lnTo>
                                <a:pt x="2462" y="1267"/>
                              </a:lnTo>
                              <a:lnTo>
                                <a:pt x="2480" y="1278"/>
                              </a:lnTo>
                              <a:lnTo>
                                <a:pt x="2498" y="1291"/>
                              </a:lnTo>
                              <a:lnTo>
                                <a:pt x="2515" y="1305"/>
                              </a:lnTo>
                              <a:lnTo>
                                <a:pt x="2531" y="1319"/>
                              </a:lnTo>
                              <a:lnTo>
                                <a:pt x="2547" y="1334"/>
                              </a:lnTo>
                              <a:lnTo>
                                <a:pt x="2562" y="1349"/>
                              </a:lnTo>
                              <a:lnTo>
                                <a:pt x="2575" y="1365"/>
                              </a:lnTo>
                              <a:lnTo>
                                <a:pt x="2589" y="1382"/>
                              </a:lnTo>
                              <a:lnTo>
                                <a:pt x="2601" y="1400"/>
                              </a:lnTo>
                              <a:lnTo>
                                <a:pt x="2613" y="1419"/>
                              </a:lnTo>
                              <a:lnTo>
                                <a:pt x="2624" y="1437"/>
                              </a:lnTo>
                              <a:lnTo>
                                <a:pt x="2633" y="1456"/>
                              </a:lnTo>
                              <a:lnTo>
                                <a:pt x="2643" y="1477"/>
                              </a:lnTo>
                              <a:lnTo>
                                <a:pt x="2651" y="1496"/>
                              </a:lnTo>
                              <a:lnTo>
                                <a:pt x="2657" y="1518"/>
                              </a:lnTo>
                              <a:lnTo>
                                <a:pt x="2664" y="1538"/>
                              </a:lnTo>
                              <a:lnTo>
                                <a:pt x="2669" y="1560"/>
                              </a:lnTo>
                              <a:lnTo>
                                <a:pt x="2673" y="1583"/>
                              </a:lnTo>
                              <a:lnTo>
                                <a:pt x="2676" y="1605"/>
                              </a:lnTo>
                              <a:lnTo>
                                <a:pt x="2678" y="1628"/>
                              </a:lnTo>
                              <a:lnTo>
                                <a:pt x="2678" y="1650"/>
                              </a:lnTo>
                              <a:lnTo>
                                <a:pt x="2678" y="1671"/>
                              </a:lnTo>
                              <a:lnTo>
                                <a:pt x="2677" y="1690"/>
                              </a:lnTo>
                              <a:lnTo>
                                <a:pt x="2675" y="1710"/>
                              </a:lnTo>
                              <a:lnTo>
                                <a:pt x="2671" y="1728"/>
                              </a:lnTo>
                              <a:lnTo>
                                <a:pt x="2668" y="1746"/>
                              </a:lnTo>
                              <a:lnTo>
                                <a:pt x="2663" y="1764"/>
                              </a:lnTo>
                              <a:lnTo>
                                <a:pt x="2659" y="1783"/>
                              </a:lnTo>
                              <a:lnTo>
                                <a:pt x="2653" y="1801"/>
                              </a:lnTo>
                              <a:lnTo>
                                <a:pt x="3697" y="1801"/>
                              </a:lnTo>
                              <a:lnTo>
                                <a:pt x="3720" y="1801"/>
                              </a:lnTo>
                              <a:lnTo>
                                <a:pt x="3743" y="1803"/>
                              </a:lnTo>
                              <a:lnTo>
                                <a:pt x="3766" y="1806"/>
                              </a:lnTo>
                              <a:lnTo>
                                <a:pt x="3787" y="1810"/>
                              </a:lnTo>
                              <a:lnTo>
                                <a:pt x="3809" y="1815"/>
                              </a:lnTo>
                              <a:lnTo>
                                <a:pt x="3831" y="1822"/>
                              </a:lnTo>
                              <a:lnTo>
                                <a:pt x="3851" y="1828"/>
                              </a:lnTo>
                              <a:lnTo>
                                <a:pt x="3872" y="1836"/>
                              </a:lnTo>
                              <a:lnTo>
                                <a:pt x="3892" y="1846"/>
                              </a:lnTo>
                              <a:lnTo>
                                <a:pt x="3912" y="1855"/>
                              </a:lnTo>
                              <a:lnTo>
                                <a:pt x="3930" y="1866"/>
                              </a:lnTo>
                              <a:lnTo>
                                <a:pt x="3948" y="1877"/>
                              </a:lnTo>
                              <a:lnTo>
                                <a:pt x="3967" y="1890"/>
                              </a:lnTo>
                              <a:lnTo>
                                <a:pt x="3983" y="1904"/>
                              </a:lnTo>
                              <a:lnTo>
                                <a:pt x="4000" y="1917"/>
                              </a:lnTo>
                              <a:lnTo>
                                <a:pt x="4015" y="1932"/>
                              </a:lnTo>
                              <a:lnTo>
                                <a:pt x="4029" y="1948"/>
                              </a:lnTo>
                              <a:lnTo>
                                <a:pt x="4044" y="1964"/>
                              </a:lnTo>
                              <a:lnTo>
                                <a:pt x="4058" y="1981"/>
                              </a:lnTo>
                              <a:lnTo>
                                <a:pt x="4069" y="1998"/>
                              </a:lnTo>
                              <a:lnTo>
                                <a:pt x="4082" y="2017"/>
                              </a:lnTo>
                              <a:lnTo>
                                <a:pt x="4092" y="2036"/>
                              </a:lnTo>
                              <a:lnTo>
                                <a:pt x="4102" y="2056"/>
                              </a:lnTo>
                              <a:lnTo>
                                <a:pt x="4112" y="2075"/>
                              </a:lnTo>
                              <a:lnTo>
                                <a:pt x="4120" y="2095"/>
                              </a:lnTo>
                              <a:lnTo>
                                <a:pt x="4126" y="2116"/>
                              </a:lnTo>
                              <a:lnTo>
                                <a:pt x="4132" y="2138"/>
                              </a:lnTo>
                              <a:lnTo>
                                <a:pt x="4138" y="2159"/>
                              </a:lnTo>
                              <a:lnTo>
                                <a:pt x="4141" y="2181"/>
                              </a:lnTo>
                              <a:lnTo>
                                <a:pt x="4145" y="2204"/>
                              </a:lnTo>
                              <a:lnTo>
                                <a:pt x="4146" y="2227"/>
                              </a:lnTo>
                              <a:lnTo>
                                <a:pt x="4147" y="2250"/>
                              </a:lnTo>
                              <a:lnTo>
                                <a:pt x="4146" y="2269"/>
                              </a:lnTo>
                              <a:lnTo>
                                <a:pt x="4145" y="2290"/>
                              </a:lnTo>
                              <a:lnTo>
                                <a:pt x="4142" y="2309"/>
                              </a:lnTo>
                              <a:lnTo>
                                <a:pt x="4140" y="2328"/>
                              </a:lnTo>
                              <a:lnTo>
                                <a:pt x="4136" y="2348"/>
                              </a:lnTo>
                              <a:lnTo>
                                <a:pt x="4131" y="2366"/>
                              </a:lnTo>
                              <a:lnTo>
                                <a:pt x="4125" y="2385"/>
                              </a:lnTo>
                              <a:lnTo>
                                <a:pt x="4120" y="2402"/>
                              </a:lnTo>
                              <a:lnTo>
                                <a:pt x="4140" y="2406"/>
                              </a:lnTo>
                              <a:lnTo>
                                <a:pt x="4160" y="2410"/>
                              </a:lnTo>
                              <a:lnTo>
                                <a:pt x="4179" y="2416"/>
                              </a:lnTo>
                              <a:lnTo>
                                <a:pt x="4198" y="2422"/>
                              </a:lnTo>
                              <a:lnTo>
                                <a:pt x="4217" y="2429"/>
                              </a:lnTo>
                              <a:lnTo>
                                <a:pt x="4235" y="2437"/>
                              </a:lnTo>
                              <a:lnTo>
                                <a:pt x="4253" y="2445"/>
                              </a:lnTo>
                              <a:lnTo>
                                <a:pt x="4270" y="2454"/>
                              </a:lnTo>
                              <a:lnTo>
                                <a:pt x="4287" y="2464"/>
                              </a:lnTo>
                              <a:lnTo>
                                <a:pt x="4305" y="2474"/>
                              </a:lnTo>
                              <a:lnTo>
                                <a:pt x="4321" y="2486"/>
                              </a:lnTo>
                              <a:lnTo>
                                <a:pt x="4335" y="2497"/>
                              </a:lnTo>
                              <a:lnTo>
                                <a:pt x="4350" y="2510"/>
                              </a:lnTo>
                              <a:lnTo>
                                <a:pt x="4365" y="2523"/>
                              </a:lnTo>
                              <a:lnTo>
                                <a:pt x="4379" y="2537"/>
                              </a:lnTo>
                              <a:lnTo>
                                <a:pt x="4392" y="2552"/>
                              </a:lnTo>
                              <a:lnTo>
                                <a:pt x="4405" y="2567"/>
                              </a:lnTo>
                              <a:lnTo>
                                <a:pt x="4416" y="2583"/>
                              </a:lnTo>
                              <a:lnTo>
                                <a:pt x="4428" y="2599"/>
                              </a:lnTo>
                              <a:lnTo>
                                <a:pt x="4438" y="2615"/>
                              </a:lnTo>
                              <a:lnTo>
                                <a:pt x="4448" y="2632"/>
                              </a:lnTo>
                              <a:lnTo>
                                <a:pt x="4457" y="2650"/>
                              </a:lnTo>
                              <a:lnTo>
                                <a:pt x="4465" y="2668"/>
                              </a:lnTo>
                              <a:lnTo>
                                <a:pt x="4472" y="2687"/>
                              </a:lnTo>
                              <a:lnTo>
                                <a:pt x="4479" y="2705"/>
                              </a:lnTo>
                              <a:lnTo>
                                <a:pt x="4486" y="2724"/>
                              </a:lnTo>
                              <a:lnTo>
                                <a:pt x="4491" y="2744"/>
                              </a:lnTo>
                              <a:lnTo>
                                <a:pt x="4495" y="2763"/>
                              </a:lnTo>
                              <a:lnTo>
                                <a:pt x="4497" y="2784"/>
                              </a:lnTo>
                              <a:lnTo>
                                <a:pt x="4501" y="2804"/>
                              </a:lnTo>
                              <a:lnTo>
                                <a:pt x="4502" y="2825"/>
                              </a:lnTo>
                              <a:lnTo>
                                <a:pt x="4502" y="2846"/>
                              </a:lnTo>
                              <a:lnTo>
                                <a:pt x="4502" y="2867"/>
                              </a:lnTo>
                              <a:lnTo>
                                <a:pt x="4501" y="2888"/>
                              </a:lnTo>
                              <a:lnTo>
                                <a:pt x="4497" y="2908"/>
                              </a:lnTo>
                              <a:lnTo>
                                <a:pt x="4495" y="2929"/>
                              </a:lnTo>
                              <a:lnTo>
                                <a:pt x="4491" y="2948"/>
                              </a:lnTo>
                              <a:lnTo>
                                <a:pt x="4486" y="2967"/>
                              </a:lnTo>
                              <a:lnTo>
                                <a:pt x="4479" y="2987"/>
                              </a:lnTo>
                              <a:lnTo>
                                <a:pt x="4473" y="3006"/>
                              </a:lnTo>
                              <a:lnTo>
                                <a:pt x="4465" y="3025"/>
                              </a:lnTo>
                              <a:lnTo>
                                <a:pt x="4457" y="3043"/>
                              </a:lnTo>
                              <a:lnTo>
                                <a:pt x="4448" y="3060"/>
                              </a:lnTo>
                              <a:lnTo>
                                <a:pt x="4438" y="3077"/>
                              </a:lnTo>
                              <a:lnTo>
                                <a:pt x="4428" y="3093"/>
                              </a:lnTo>
                              <a:lnTo>
                                <a:pt x="4416" y="3110"/>
                              </a:lnTo>
                              <a:lnTo>
                                <a:pt x="4405" y="3125"/>
                              </a:lnTo>
                              <a:lnTo>
                                <a:pt x="4392" y="3140"/>
                              </a:lnTo>
                              <a:lnTo>
                                <a:pt x="4379" y="3155"/>
                              </a:lnTo>
                              <a:lnTo>
                                <a:pt x="4365" y="3168"/>
                              </a:lnTo>
                              <a:lnTo>
                                <a:pt x="4351" y="3182"/>
                              </a:lnTo>
                              <a:lnTo>
                                <a:pt x="4336" y="3195"/>
                              </a:lnTo>
                              <a:lnTo>
                                <a:pt x="4321" y="3207"/>
                              </a:lnTo>
                              <a:lnTo>
                                <a:pt x="4305" y="3219"/>
                              </a:lnTo>
                              <a:lnTo>
                                <a:pt x="4289" y="3229"/>
                              </a:lnTo>
                              <a:lnTo>
                                <a:pt x="4271" y="3239"/>
                              </a:lnTo>
                              <a:lnTo>
                                <a:pt x="4253" y="3248"/>
                              </a:lnTo>
                              <a:lnTo>
                                <a:pt x="4236" y="3256"/>
                              </a:lnTo>
                              <a:lnTo>
                                <a:pt x="4217" y="3264"/>
                              </a:lnTo>
                              <a:lnTo>
                                <a:pt x="4198" y="3271"/>
                              </a:lnTo>
                              <a:lnTo>
                                <a:pt x="4179" y="3277"/>
                              </a:lnTo>
                              <a:lnTo>
                                <a:pt x="4160" y="3282"/>
                              </a:lnTo>
                              <a:lnTo>
                                <a:pt x="4140" y="3287"/>
                              </a:lnTo>
                              <a:lnTo>
                                <a:pt x="4120" y="3290"/>
                              </a:lnTo>
                              <a:lnTo>
                                <a:pt x="4125" y="3308"/>
                              </a:lnTo>
                              <a:lnTo>
                                <a:pt x="4131" y="3326"/>
                              </a:lnTo>
                              <a:lnTo>
                                <a:pt x="4136" y="3344"/>
                              </a:lnTo>
                              <a:lnTo>
                                <a:pt x="4140" y="3364"/>
                              </a:lnTo>
                              <a:lnTo>
                                <a:pt x="4142" y="3382"/>
                              </a:lnTo>
                              <a:lnTo>
                                <a:pt x="4145" y="3401"/>
                              </a:lnTo>
                              <a:lnTo>
                                <a:pt x="4146" y="3422"/>
                              </a:lnTo>
                              <a:lnTo>
                                <a:pt x="4147" y="3441"/>
                              </a:lnTo>
                              <a:lnTo>
                                <a:pt x="4146" y="3464"/>
                              </a:lnTo>
                              <a:lnTo>
                                <a:pt x="4145" y="3487"/>
                              </a:lnTo>
                              <a:lnTo>
                                <a:pt x="4141" y="3510"/>
                              </a:lnTo>
                              <a:lnTo>
                                <a:pt x="4138" y="3531"/>
                              </a:lnTo>
                              <a:lnTo>
                                <a:pt x="4132" y="3553"/>
                              </a:lnTo>
                              <a:lnTo>
                                <a:pt x="4126" y="3575"/>
                              </a:lnTo>
                              <a:lnTo>
                                <a:pt x="4120" y="3595"/>
                              </a:lnTo>
                              <a:lnTo>
                                <a:pt x="4112" y="3616"/>
                              </a:lnTo>
                              <a:lnTo>
                                <a:pt x="4102" y="3635"/>
                              </a:lnTo>
                              <a:lnTo>
                                <a:pt x="4092" y="3655"/>
                              </a:lnTo>
                              <a:lnTo>
                                <a:pt x="4082" y="3674"/>
                              </a:lnTo>
                              <a:lnTo>
                                <a:pt x="4069" y="3692"/>
                              </a:lnTo>
                              <a:lnTo>
                                <a:pt x="4058" y="3709"/>
                              </a:lnTo>
                              <a:lnTo>
                                <a:pt x="4044" y="3726"/>
                              </a:lnTo>
                              <a:lnTo>
                                <a:pt x="4029" y="3742"/>
                              </a:lnTo>
                              <a:lnTo>
                                <a:pt x="4015" y="3758"/>
                              </a:lnTo>
                              <a:lnTo>
                                <a:pt x="4000" y="3773"/>
                              </a:lnTo>
                              <a:lnTo>
                                <a:pt x="3983" y="3787"/>
                              </a:lnTo>
                              <a:lnTo>
                                <a:pt x="3967" y="3801"/>
                              </a:lnTo>
                              <a:lnTo>
                                <a:pt x="3948" y="3813"/>
                              </a:lnTo>
                              <a:lnTo>
                                <a:pt x="3930" y="3825"/>
                              </a:lnTo>
                              <a:lnTo>
                                <a:pt x="3912" y="3836"/>
                              </a:lnTo>
                              <a:lnTo>
                                <a:pt x="3892" y="3845"/>
                              </a:lnTo>
                              <a:lnTo>
                                <a:pt x="3872" y="3854"/>
                              </a:lnTo>
                              <a:lnTo>
                                <a:pt x="3851" y="3862"/>
                              </a:lnTo>
                              <a:lnTo>
                                <a:pt x="3831" y="3869"/>
                              </a:lnTo>
                              <a:lnTo>
                                <a:pt x="3809" y="3876"/>
                              </a:lnTo>
                              <a:lnTo>
                                <a:pt x="3787" y="3881"/>
                              </a:lnTo>
                              <a:lnTo>
                                <a:pt x="3766" y="3885"/>
                              </a:lnTo>
                              <a:lnTo>
                                <a:pt x="3743" y="3887"/>
                              </a:lnTo>
                              <a:lnTo>
                                <a:pt x="3720" y="3890"/>
                              </a:lnTo>
                              <a:lnTo>
                                <a:pt x="3697" y="3890"/>
                              </a:lnTo>
                              <a:lnTo>
                                <a:pt x="3669" y="3890"/>
                              </a:lnTo>
                              <a:lnTo>
                                <a:pt x="3676" y="3908"/>
                              </a:lnTo>
                              <a:lnTo>
                                <a:pt x="3680" y="3925"/>
                              </a:lnTo>
                              <a:lnTo>
                                <a:pt x="3685" y="3943"/>
                              </a:lnTo>
                              <a:lnTo>
                                <a:pt x="3688" y="3963"/>
                              </a:lnTo>
                              <a:lnTo>
                                <a:pt x="3692" y="3981"/>
                              </a:lnTo>
                              <a:lnTo>
                                <a:pt x="3693" y="3999"/>
                              </a:lnTo>
                              <a:lnTo>
                                <a:pt x="3694" y="4019"/>
                              </a:lnTo>
                              <a:lnTo>
                                <a:pt x="3695" y="4038"/>
                              </a:lnTo>
                              <a:lnTo>
                                <a:pt x="3694" y="4061"/>
                              </a:lnTo>
                              <a:lnTo>
                                <a:pt x="3693" y="4084"/>
                              </a:lnTo>
                              <a:lnTo>
                                <a:pt x="3689" y="4107"/>
                              </a:lnTo>
                              <a:lnTo>
                                <a:pt x="3686" y="4128"/>
                              </a:lnTo>
                              <a:lnTo>
                                <a:pt x="3680" y="4150"/>
                              </a:lnTo>
                              <a:lnTo>
                                <a:pt x="3674" y="4172"/>
                              </a:lnTo>
                              <a:lnTo>
                                <a:pt x="3668" y="4192"/>
                              </a:lnTo>
                              <a:lnTo>
                                <a:pt x="3660" y="4213"/>
                              </a:lnTo>
                              <a:lnTo>
                                <a:pt x="3650" y="4232"/>
                              </a:lnTo>
                              <a:lnTo>
                                <a:pt x="3640" y="4251"/>
                              </a:lnTo>
                              <a:lnTo>
                                <a:pt x="3630" y="4271"/>
                              </a:lnTo>
                              <a:lnTo>
                                <a:pt x="3617" y="4289"/>
                              </a:lnTo>
                              <a:lnTo>
                                <a:pt x="3606" y="4306"/>
                              </a:lnTo>
                              <a:lnTo>
                                <a:pt x="3592" y="4323"/>
                              </a:lnTo>
                              <a:lnTo>
                                <a:pt x="3577" y="4341"/>
                              </a:lnTo>
                              <a:lnTo>
                                <a:pt x="3563" y="4355"/>
                              </a:lnTo>
                              <a:lnTo>
                                <a:pt x="3548" y="4370"/>
                              </a:lnTo>
                              <a:lnTo>
                                <a:pt x="3531" y="4385"/>
                              </a:lnTo>
                              <a:lnTo>
                                <a:pt x="3515" y="4398"/>
                              </a:lnTo>
                              <a:lnTo>
                                <a:pt x="3496" y="4410"/>
                              </a:lnTo>
                              <a:lnTo>
                                <a:pt x="3478" y="4423"/>
                              </a:lnTo>
                              <a:lnTo>
                                <a:pt x="3460" y="4433"/>
                              </a:lnTo>
                              <a:lnTo>
                                <a:pt x="3440" y="4443"/>
                              </a:lnTo>
                              <a:lnTo>
                                <a:pt x="3420" y="4452"/>
                              </a:lnTo>
                              <a:lnTo>
                                <a:pt x="3400" y="4460"/>
                              </a:lnTo>
                              <a:lnTo>
                                <a:pt x="3379" y="4467"/>
                              </a:lnTo>
                              <a:lnTo>
                                <a:pt x="3358" y="4473"/>
                              </a:lnTo>
                              <a:lnTo>
                                <a:pt x="3337" y="4479"/>
                              </a:lnTo>
                              <a:lnTo>
                                <a:pt x="3314" y="4482"/>
                              </a:lnTo>
                              <a:lnTo>
                                <a:pt x="3292" y="4485"/>
                              </a:lnTo>
                              <a:lnTo>
                                <a:pt x="3269" y="4487"/>
                              </a:lnTo>
                              <a:lnTo>
                                <a:pt x="3246" y="4488"/>
                              </a:lnTo>
                              <a:lnTo>
                                <a:pt x="1767" y="4488"/>
                              </a:lnTo>
                              <a:lnTo>
                                <a:pt x="1767" y="5386"/>
                              </a:lnTo>
                              <a:close/>
                              <a:moveTo>
                                <a:pt x="1273" y="1542"/>
                              </a:moveTo>
                              <a:lnTo>
                                <a:pt x="849" y="1818"/>
                              </a:lnTo>
                              <a:lnTo>
                                <a:pt x="467" y="2067"/>
                              </a:lnTo>
                              <a:lnTo>
                                <a:pt x="452" y="2076"/>
                              </a:lnTo>
                              <a:lnTo>
                                <a:pt x="437" y="2087"/>
                              </a:lnTo>
                              <a:lnTo>
                                <a:pt x="422" y="2099"/>
                              </a:lnTo>
                              <a:lnTo>
                                <a:pt x="408" y="2113"/>
                              </a:lnTo>
                              <a:lnTo>
                                <a:pt x="394" y="2126"/>
                              </a:lnTo>
                              <a:lnTo>
                                <a:pt x="380" y="2141"/>
                              </a:lnTo>
                              <a:lnTo>
                                <a:pt x="368" y="2157"/>
                              </a:lnTo>
                              <a:lnTo>
                                <a:pt x="355" y="2174"/>
                              </a:lnTo>
                              <a:lnTo>
                                <a:pt x="344" y="2192"/>
                              </a:lnTo>
                              <a:lnTo>
                                <a:pt x="333" y="2211"/>
                              </a:lnTo>
                              <a:lnTo>
                                <a:pt x="324" y="2230"/>
                              </a:lnTo>
                              <a:lnTo>
                                <a:pt x="316" y="2250"/>
                              </a:lnTo>
                              <a:lnTo>
                                <a:pt x="311" y="2270"/>
                              </a:lnTo>
                              <a:lnTo>
                                <a:pt x="305" y="2292"/>
                              </a:lnTo>
                              <a:lnTo>
                                <a:pt x="303" y="2315"/>
                              </a:lnTo>
                              <a:lnTo>
                                <a:pt x="301" y="2337"/>
                              </a:lnTo>
                              <a:lnTo>
                                <a:pt x="301" y="3842"/>
                              </a:lnTo>
                              <a:lnTo>
                                <a:pt x="301" y="3860"/>
                              </a:lnTo>
                              <a:lnTo>
                                <a:pt x="304" y="3877"/>
                              </a:lnTo>
                              <a:lnTo>
                                <a:pt x="305" y="3894"/>
                              </a:lnTo>
                              <a:lnTo>
                                <a:pt x="308" y="3911"/>
                              </a:lnTo>
                              <a:lnTo>
                                <a:pt x="312" y="3927"/>
                              </a:lnTo>
                              <a:lnTo>
                                <a:pt x="316" y="3944"/>
                              </a:lnTo>
                              <a:lnTo>
                                <a:pt x="322" y="3960"/>
                              </a:lnTo>
                              <a:lnTo>
                                <a:pt x="328" y="3975"/>
                              </a:lnTo>
                              <a:lnTo>
                                <a:pt x="335" y="3991"/>
                              </a:lnTo>
                              <a:lnTo>
                                <a:pt x="343" y="4006"/>
                              </a:lnTo>
                              <a:lnTo>
                                <a:pt x="351" y="4020"/>
                              </a:lnTo>
                              <a:lnTo>
                                <a:pt x="360" y="4033"/>
                              </a:lnTo>
                              <a:lnTo>
                                <a:pt x="369" y="4047"/>
                              </a:lnTo>
                              <a:lnTo>
                                <a:pt x="379" y="4061"/>
                              </a:lnTo>
                              <a:lnTo>
                                <a:pt x="389" y="4072"/>
                              </a:lnTo>
                              <a:lnTo>
                                <a:pt x="401" y="4085"/>
                              </a:lnTo>
                              <a:lnTo>
                                <a:pt x="412" y="4096"/>
                              </a:lnTo>
                              <a:lnTo>
                                <a:pt x="425" y="4107"/>
                              </a:lnTo>
                              <a:lnTo>
                                <a:pt x="437" y="4117"/>
                              </a:lnTo>
                              <a:lnTo>
                                <a:pt x="451" y="4127"/>
                              </a:lnTo>
                              <a:lnTo>
                                <a:pt x="465" y="4136"/>
                              </a:lnTo>
                              <a:lnTo>
                                <a:pt x="479" y="4144"/>
                              </a:lnTo>
                              <a:lnTo>
                                <a:pt x="493" y="4151"/>
                              </a:lnTo>
                              <a:lnTo>
                                <a:pt x="509" y="4158"/>
                              </a:lnTo>
                              <a:lnTo>
                                <a:pt x="524" y="4165"/>
                              </a:lnTo>
                              <a:lnTo>
                                <a:pt x="540" y="4170"/>
                              </a:lnTo>
                              <a:lnTo>
                                <a:pt x="556" y="4175"/>
                              </a:lnTo>
                              <a:lnTo>
                                <a:pt x="573" y="4178"/>
                              </a:lnTo>
                              <a:lnTo>
                                <a:pt x="590" y="4182"/>
                              </a:lnTo>
                              <a:lnTo>
                                <a:pt x="607" y="4184"/>
                              </a:lnTo>
                              <a:lnTo>
                                <a:pt x="624" y="4185"/>
                              </a:lnTo>
                              <a:lnTo>
                                <a:pt x="643" y="4185"/>
                              </a:lnTo>
                              <a:lnTo>
                                <a:pt x="3246" y="4185"/>
                              </a:lnTo>
                              <a:lnTo>
                                <a:pt x="3261" y="4184"/>
                              </a:lnTo>
                              <a:lnTo>
                                <a:pt x="3276" y="4182"/>
                              </a:lnTo>
                              <a:lnTo>
                                <a:pt x="3290" y="4178"/>
                              </a:lnTo>
                              <a:lnTo>
                                <a:pt x="3303" y="4174"/>
                              </a:lnTo>
                              <a:lnTo>
                                <a:pt x="3316" y="4167"/>
                              </a:lnTo>
                              <a:lnTo>
                                <a:pt x="3329" y="4160"/>
                              </a:lnTo>
                              <a:lnTo>
                                <a:pt x="3340" y="4152"/>
                              </a:lnTo>
                              <a:lnTo>
                                <a:pt x="3350" y="4142"/>
                              </a:lnTo>
                              <a:lnTo>
                                <a:pt x="3359" y="4132"/>
                              </a:lnTo>
                              <a:lnTo>
                                <a:pt x="3369" y="4120"/>
                              </a:lnTo>
                              <a:lnTo>
                                <a:pt x="3375" y="4108"/>
                              </a:lnTo>
                              <a:lnTo>
                                <a:pt x="3382" y="4095"/>
                              </a:lnTo>
                              <a:lnTo>
                                <a:pt x="3387" y="4081"/>
                              </a:lnTo>
                              <a:lnTo>
                                <a:pt x="3390" y="4068"/>
                              </a:lnTo>
                              <a:lnTo>
                                <a:pt x="3393" y="4053"/>
                              </a:lnTo>
                              <a:lnTo>
                                <a:pt x="3394" y="4038"/>
                              </a:lnTo>
                              <a:lnTo>
                                <a:pt x="3393" y="4023"/>
                              </a:lnTo>
                              <a:lnTo>
                                <a:pt x="3390" y="4008"/>
                              </a:lnTo>
                              <a:lnTo>
                                <a:pt x="3387" y="3994"/>
                              </a:lnTo>
                              <a:lnTo>
                                <a:pt x="3382" y="3981"/>
                              </a:lnTo>
                              <a:lnTo>
                                <a:pt x="3375" y="3967"/>
                              </a:lnTo>
                              <a:lnTo>
                                <a:pt x="3369" y="3956"/>
                              </a:lnTo>
                              <a:lnTo>
                                <a:pt x="3359" y="3944"/>
                              </a:lnTo>
                              <a:lnTo>
                                <a:pt x="3350" y="3933"/>
                              </a:lnTo>
                              <a:lnTo>
                                <a:pt x="3340" y="3924"/>
                              </a:lnTo>
                              <a:lnTo>
                                <a:pt x="3329" y="3915"/>
                              </a:lnTo>
                              <a:lnTo>
                                <a:pt x="3316" y="3908"/>
                              </a:lnTo>
                              <a:lnTo>
                                <a:pt x="3303" y="3901"/>
                              </a:lnTo>
                              <a:lnTo>
                                <a:pt x="3290" y="3897"/>
                              </a:lnTo>
                              <a:lnTo>
                                <a:pt x="3276" y="3893"/>
                              </a:lnTo>
                              <a:lnTo>
                                <a:pt x="3261" y="3891"/>
                              </a:lnTo>
                              <a:lnTo>
                                <a:pt x="3246" y="3890"/>
                              </a:lnTo>
                              <a:lnTo>
                                <a:pt x="2207" y="3890"/>
                              </a:lnTo>
                              <a:lnTo>
                                <a:pt x="2207" y="3588"/>
                              </a:lnTo>
                              <a:lnTo>
                                <a:pt x="3697" y="3588"/>
                              </a:lnTo>
                              <a:lnTo>
                                <a:pt x="3712" y="3587"/>
                              </a:lnTo>
                              <a:lnTo>
                                <a:pt x="3727" y="3586"/>
                              </a:lnTo>
                              <a:lnTo>
                                <a:pt x="3742" y="3582"/>
                              </a:lnTo>
                              <a:lnTo>
                                <a:pt x="3755" y="3577"/>
                              </a:lnTo>
                              <a:lnTo>
                                <a:pt x="3768" y="3571"/>
                              </a:lnTo>
                              <a:lnTo>
                                <a:pt x="3781" y="3563"/>
                              </a:lnTo>
                              <a:lnTo>
                                <a:pt x="3792" y="3555"/>
                              </a:lnTo>
                              <a:lnTo>
                                <a:pt x="3802" y="3545"/>
                              </a:lnTo>
                              <a:lnTo>
                                <a:pt x="3811" y="3535"/>
                              </a:lnTo>
                              <a:lnTo>
                                <a:pt x="3821" y="3523"/>
                              </a:lnTo>
                              <a:lnTo>
                                <a:pt x="3827" y="3512"/>
                              </a:lnTo>
                              <a:lnTo>
                                <a:pt x="3834" y="3498"/>
                              </a:lnTo>
                              <a:lnTo>
                                <a:pt x="3839" y="3484"/>
                              </a:lnTo>
                              <a:lnTo>
                                <a:pt x="3842" y="3471"/>
                              </a:lnTo>
                              <a:lnTo>
                                <a:pt x="3845" y="3456"/>
                              </a:lnTo>
                              <a:lnTo>
                                <a:pt x="3846" y="3441"/>
                              </a:lnTo>
                              <a:lnTo>
                                <a:pt x="3845" y="3427"/>
                              </a:lnTo>
                              <a:lnTo>
                                <a:pt x="3843" y="3414"/>
                              </a:lnTo>
                              <a:lnTo>
                                <a:pt x="3840" y="3401"/>
                              </a:lnTo>
                              <a:lnTo>
                                <a:pt x="3835" y="3389"/>
                              </a:lnTo>
                              <a:lnTo>
                                <a:pt x="3831" y="3376"/>
                              </a:lnTo>
                              <a:lnTo>
                                <a:pt x="3824" y="3365"/>
                              </a:lnTo>
                              <a:lnTo>
                                <a:pt x="3817" y="3354"/>
                              </a:lnTo>
                              <a:lnTo>
                                <a:pt x="3809" y="3344"/>
                              </a:lnTo>
                              <a:lnTo>
                                <a:pt x="3800" y="3335"/>
                              </a:lnTo>
                              <a:lnTo>
                                <a:pt x="3791" y="3326"/>
                              </a:lnTo>
                              <a:lnTo>
                                <a:pt x="3779" y="3319"/>
                              </a:lnTo>
                              <a:lnTo>
                                <a:pt x="3769" y="3312"/>
                              </a:lnTo>
                              <a:lnTo>
                                <a:pt x="3757" y="3306"/>
                              </a:lnTo>
                              <a:lnTo>
                                <a:pt x="3744" y="3302"/>
                              </a:lnTo>
                              <a:lnTo>
                                <a:pt x="3732" y="3298"/>
                              </a:lnTo>
                              <a:lnTo>
                                <a:pt x="3718" y="3295"/>
                              </a:lnTo>
                              <a:lnTo>
                                <a:pt x="2207" y="3293"/>
                              </a:lnTo>
                              <a:lnTo>
                                <a:pt x="2207" y="2991"/>
                              </a:lnTo>
                              <a:lnTo>
                                <a:pt x="4053" y="2995"/>
                              </a:lnTo>
                              <a:lnTo>
                                <a:pt x="4068" y="2994"/>
                              </a:lnTo>
                              <a:lnTo>
                                <a:pt x="4083" y="2991"/>
                              </a:lnTo>
                              <a:lnTo>
                                <a:pt x="4098" y="2988"/>
                              </a:lnTo>
                              <a:lnTo>
                                <a:pt x="4112" y="2982"/>
                              </a:lnTo>
                              <a:lnTo>
                                <a:pt x="4124" y="2977"/>
                              </a:lnTo>
                              <a:lnTo>
                                <a:pt x="4137" y="2969"/>
                              </a:lnTo>
                              <a:lnTo>
                                <a:pt x="4147" y="2961"/>
                              </a:lnTo>
                              <a:lnTo>
                                <a:pt x="4158" y="2950"/>
                              </a:lnTo>
                              <a:lnTo>
                                <a:pt x="4168" y="2940"/>
                              </a:lnTo>
                              <a:lnTo>
                                <a:pt x="4176" y="2929"/>
                              </a:lnTo>
                              <a:lnTo>
                                <a:pt x="4184" y="2916"/>
                              </a:lnTo>
                              <a:lnTo>
                                <a:pt x="4189" y="2904"/>
                              </a:lnTo>
                              <a:lnTo>
                                <a:pt x="4195" y="2890"/>
                              </a:lnTo>
                              <a:lnTo>
                                <a:pt x="4198" y="2876"/>
                              </a:lnTo>
                              <a:lnTo>
                                <a:pt x="4201" y="2861"/>
                              </a:lnTo>
                              <a:lnTo>
                                <a:pt x="4202" y="2846"/>
                              </a:lnTo>
                              <a:lnTo>
                                <a:pt x="4201" y="2830"/>
                              </a:lnTo>
                              <a:lnTo>
                                <a:pt x="4198" y="2817"/>
                              </a:lnTo>
                              <a:lnTo>
                                <a:pt x="4195" y="2802"/>
                              </a:lnTo>
                              <a:lnTo>
                                <a:pt x="4189" y="2788"/>
                              </a:lnTo>
                              <a:lnTo>
                                <a:pt x="4184" y="2776"/>
                              </a:lnTo>
                              <a:lnTo>
                                <a:pt x="4176" y="2763"/>
                              </a:lnTo>
                              <a:lnTo>
                                <a:pt x="4168" y="2752"/>
                              </a:lnTo>
                              <a:lnTo>
                                <a:pt x="4158" y="2741"/>
                              </a:lnTo>
                              <a:lnTo>
                                <a:pt x="4147" y="2732"/>
                              </a:lnTo>
                              <a:lnTo>
                                <a:pt x="4137" y="2724"/>
                              </a:lnTo>
                              <a:lnTo>
                                <a:pt x="4124" y="2716"/>
                              </a:lnTo>
                              <a:lnTo>
                                <a:pt x="4112" y="2711"/>
                              </a:lnTo>
                              <a:lnTo>
                                <a:pt x="4098" y="2705"/>
                              </a:lnTo>
                              <a:lnTo>
                                <a:pt x="4083" y="2702"/>
                              </a:lnTo>
                              <a:lnTo>
                                <a:pt x="4068" y="2699"/>
                              </a:lnTo>
                              <a:lnTo>
                                <a:pt x="4053" y="2698"/>
                              </a:lnTo>
                              <a:lnTo>
                                <a:pt x="2213" y="2698"/>
                              </a:lnTo>
                              <a:lnTo>
                                <a:pt x="2213" y="2398"/>
                              </a:lnTo>
                              <a:lnTo>
                                <a:pt x="3697" y="2398"/>
                              </a:lnTo>
                              <a:lnTo>
                                <a:pt x="3712" y="2397"/>
                              </a:lnTo>
                              <a:lnTo>
                                <a:pt x="3727" y="2395"/>
                              </a:lnTo>
                              <a:lnTo>
                                <a:pt x="3742" y="2391"/>
                              </a:lnTo>
                              <a:lnTo>
                                <a:pt x="3755" y="2385"/>
                              </a:lnTo>
                              <a:lnTo>
                                <a:pt x="3768" y="2380"/>
                              </a:lnTo>
                              <a:lnTo>
                                <a:pt x="3781" y="2372"/>
                              </a:lnTo>
                              <a:lnTo>
                                <a:pt x="3792" y="2364"/>
                              </a:lnTo>
                              <a:lnTo>
                                <a:pt x="3802" y="2355"/>
                              </a:lnTo>
                              <a:lnTo>
                                <a:pt x="3811" y="2343"/>
                              </a:lnTo>
                              <a:lnTo>
                                <a:pt x="3821" y="2332"/>
                              </a:lnTo>
                              <a:lnTo>
                                <a:pt x="3827" y="2320"/>
                              </a:lnTo>
                              <a:lnTo>
                                <a:pt x="3834" y="2307"/>
                              </a:lnTo>
                              <a:lnTo>
                                <a:pt x="3839" y="2293"/>
                              </a:lnTo>
                              <a:lnTo>
                                <a:pt x="3842" y="2279"/>
                              </a:lnTo>
                              <a:lnTo>
                                <a:pt x="3845" y="2264"/>
                              </a:lnTo>
                              <a:lnTo>
                                <a:pt x="3846" y="2250"/>
                              </a:lnTo>
                              <a:lnTo>
                                <a:pt x="3845" y="2234"/>
                              </a:lnTo>
                              <a:lnTo>
                                <a:pt x="3842" y="2220"/>
                              </a:lnTo>
                              <a:lnTo>
                                <a:pt x="3839" y="2205"/>
                              </a:lnTo>
                              <a:lnTo>
                                <a:pt x="3834" y="2191"/>
                              </a:lnTo>
                              <a:lnTo>
                                <a:pt x="3827" y="2179"/>
                              </a:lnTo>
                              <a:lnTo>
                                <a:pt x="3821" y="2166"/>
                              </a:lnTo>
                              <a:lnTo>
                                <a:pt x="3811" y="2156"/>
                              </a:lnTo>
                              <a:lnTo>
                                <a:pt x="3802" y="2145"/>
                              </a:lnTo>
                              <a:lnTo>
                                <a:pt x="3792" y="2135"/>
                              </a:lnTo>
                              <a:lnTo>
                                <a:pt x="3781" y="2127"/>
                              </a:lnTo>
                              <a:lnTo>
                                <a:pt x="3768" y="2119"/>
                              </a:lnTo>
                              <a:lnTo>
                                <a:pt x="3755" y="2114"/>
                              </a:lnTo>
                              <a:lnTo>
                                <a:pt x="3742" y="2108"/>
                              </a:lnTo>
                              <a:lnTo>
                                <a:pt x="3727" y="2105"/>
                              </a:lnTo>
                              <a:lnTo>
                                <a:pt x="3712" y="2102"/>
                              </a:lnTo>
                              <a:lnTo>
                                <a:pt x="3697" y="2101"/>
                              </a:lnTo>
                              <a:lnTo>
                                <a:pt x="1791" y="2101"/>
                              </a:lnTo>
                              <a:lnTo>
                                <a:pt x="1791" y="2100"/>
                              </a:lnTo>
                              <a:lnTo>
                                <a:pt x="1579" y="2100"/>
                              </a:lnTo>
                              <a:lnTo>
                                <a:pt x="1579" y="1799"/>
                              </a:lnTo>
                              <a:lnTo>
                                <a:pt x="2229" y="1799"/>
                              </a:lnTo>
                              <a:lnTo>
                                <a:pt x="2244" y="1798"/>
                              </a:lnTo>
                              <a:lnTo>
                                <a:pt x="2259" y="1795"/>
                              </a:lnTo>
                              <a:lnTo>
                                <a:pt x="2274" y="1792"/>
                              </a:lnTo>
                              <a:lnTo>
                                <a:pt x="2286" y="1787"/>
                              </a:lnTo>
                              <a:lnTo>
                                <a:pt x="2300" y="1780"/>
                              </a:lnTo>
                              <a:lnTo>
                                <a:pt x="2313" y="1774"/>
                              </a:lnTo>
                              <a:lnTo>
                                <a:pt x="2324" y="1764"/>
                              </a:lnTo>
                              <a:lnTo>
                                <a:pt x="2334" y="1755"/>
                              </a:lnTo>
                              <a:lnTo>
                                <a:pt x="2344" y="1745"/>
                              </a:lnTo>
                              <a:lnTo>
                                <a:pt x="2353" y="1734"/>
                              </a:lnTo>
                              <a:lnTo>
                                <a:pt x="2359" y="1721"/>
                              </a:lnTo>
                              <a:lnTo>
                                <a:pt x="2366" y="1709"/>
                              </a:lnTo>
                              <a:lnTo>
                                <a:pt x="2371" y="1695"/>
                              </a:lnTo>
                              <a:lnTo>
                                <a:pt x="2374" y="1680"/>
                              </a:lnTo>
                              <a:lnTo>
                                <a:pt x="2377" y="1665"/>
                              </a:lnTo>
                              <a:lnTo>
                                <a:pt x="2378" y="1650"/>
                              </a:lnTo>
                              <a:lnTo>
                                <a:pt x="2377" y="1636"/>
                              </a:lnTo>
                              <a:lnTo>
                                <a:pt x="2374" y="1621"/>
                              </a:lnTo>
                              <a:lnTo>
                                <a:pt x="2371" y="1607"/>
                              </a:lnTo>
                              <a:lnTo>
                                <a:pt x="2366" y="1593"/>
                              </a:lnTo>
                              <a:lnTo>
                                <a:pt x="2359" y="1581"/>
                              </a:lnTo>
                              <a:lnTo>
                                <a:pt x="2353" y="1568"/>
                              </a:lnTo>
                              <a:lnTo>
                                <a:pt x="2344" y="1557"/>
                              </a:lnTo>
                              <a:lnTo>
                                <a:pt x="2334" y="1546"/>
                              </a:lnTo>
                              <a:lnTo>
                                <a:pt x="2324" y="1537"/>
                              </a:lnTo>
                              <a:lnTo>
                                <a:pt x="2313" y="1528"/>
                              </a:lnTo>
                              <a:lnTo>
                                <a:pt x="2300" y="1521"/>
                              </a:lnTo>
                              <a:lnTo>
                                <a:pt x="2286" y="1515"/>
                              </a:lnTo>
                              <a:lnTo>
                                <a:pt x="2274" y="1510"/>
                              </a:lnTo>
                              <a:lnTo>
                                <a:pt x="2259" y="1507"/>
                              </a:lnTo>
                              <a:lnTo>
                                <a:pt x="2244" y="1504"/>
                              </a:lnTo>
                              <a:lnTo>
                                <a:pt x="2229" y="1503"/>
                              </a:lnTo>
                              <a:lnTo>
                                <a:pt x="1501" y="1503"/>
                              </a:lnTo>
                              <a:lnTo>
                                <a:pt x="1447" y="1504"/>
                              </a:lnTo>
                              <a:lnTo>
                                <a:pt x="1404" y="1507"/>
                              </a:lnTo>
                              <a:lnTo>
                                <a:pt x="1369" y="1510"/>
                              </a:lnTo>
                              <a:lnTo>
                                <a:pt x="1341" y="1515"/>
                              </a:lnTo>
                              <a:lnTo>
                                <a:pt x="1318" y="1520"/>
                              </a:lnTo>
                              <a:lnTo>
                                <a:pt x="1301" y="1527"/>
                              </a:lnTo>
                              <a:lnTo>
                                <a:pt x="1285" y="1534"/>
                              </a:lnTo>
                              <a:lnTo>
                                <a:pt x="1273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rk Shape 141" coordsize="5383,5687" path="m1466,5687l1466,4488l643,4488l610,4487l577,4484l545,4480l513,4474l482,4467l451,4458l421,4448l392,4436l363,4424l336,4409l308,4394l282,4377l257,4359l233,4339l210,4319l187,4298l167,4275l146,4251l127,4228l110,4202l93,4176l78,4149l63,4121l50,4093l39,4063l29,4033l21,4003l13,3972l8,3940l4,3908l1,3875l0,3842l0,2337l1,2299l6,2260l13,2222l22,2184l33,2148l47,2111l63,2077l81,2043l103,2010l126,1977l151,1946l177,1916l207,1889l238,1861l269,1836l304,1814l685,1565l1108,1289l1129,1277l1148,1266l1169,1255l1188,1247l1209,1239l1229,1233l1251,1226l1273,1221l1295,1217l1317,1213l1364,1208l1413,1204l1466,1202l1466,0l5383,0l5383,5687l1466,5687xm1767,5386l5083,5386l5083,302l1767,302l1767,1202l2229,1202l2252,1203l2275,1204l2298,1208l2320,1211l2341,1217l2363,1222l2383,1229l2404,1237l2423,1246l2443,1257l2462,1267l2480,1278l2498,1291l2515,1305l2531,1319l2547,1334l2562,1349l2575,1365l2589,1382l2601,1400l2613,1419l2624,1437l2633,1456l2643,1477l2651,1496l2657,1518l2664,1538l2669,1560l2673,1583l2676,1605l2678,1628l2678,1650l2678,1671l2677,1690l2675,1710l2671,1728l2668,1746l2663,1764l2659,1783l2653,1801l3697,1801l3720,1801l3743,1803l3766,1806l3787,1810l3809,1815l3831,1822l3851,1828l3872,1836l3892,1846l3912,1855l3930,1866l3948,1877l3967,1890l3983,1904l4000,1917l4015,1932l4029,1948l4044,1964l4058,1981l4069,1998l4082,2017l4092,2036l4102,2056l4112,2075l4120,2095l4126,2116l4132,2138l4138,2159l4141,2181l4145,2204l4146,2227l4147,2250l4146,2269l4145,2290l4142,2309l4140,2328l4136,2348l4131,2366l4125,2385l4120,2402l4140,2406l4160,2410l4179,2416l4198,2422l4217,2429l4235,2437l4253,2445l4270,2454l4287,2464l4305,2474l4321,2486l4335,2497l4350,2510l4365,2523l4379,2537l4392,2552l4405,2567l4416,2583l4428,2599l4438,2615l4448,2632l4457,2650l4465,2668l4472,2687l4479,2705l4486,2724l4491,2744l4495,2763l4497,2784l4501,2804l4502,2825l4502,2846l4502,2867l4501,2888l4497,2908l4495,2929l4491,2948l4486,2967l4479,2987l4473,3006l4465,3025l4457,3043l4448,3060l4438,3077l4428,3093l4416,3110l4405,3125l4392,3140l4379,3155l4365,3168l4351,3182l4336,3195l4321,3207l4305,3219l4289,3229l4271,3239l4253,3248l4236,3256l4217,3264l4198,3271l4179,3277l4160,3282l4140,3287l4120,3290l4125,3308l4131,3326l4136,3344l4140,3364l4142,3382l4145,3401l4146,3422l4147,3441l4146,3464l4145,3487l4141,3510l4138,3531l4132,3553l4126,3575l4120,3595l4112,3616l4102,3635l4092,3655l4082,3674l4069,3692l4058,3709l4044,3726l4029,3742l4015,3758l4000,3773l3983,3787l3967,3801l3948,3813l3930,3825l3912,3836l3892,3845l3872,3854l3851,3862l3831,3869l3809,3876l3787,3881l3766,3885l3743,3887l3720,3890l3697,3890l3669,3890l3676,3908l3680,3925l3685,3943l3688,3963l3692,3981l3693,3999l3694,4019l3695,4038l3694,4061l3693,4084l3689,4107l3686,4128l3680,4150l3674,4172l3668,4192l3660,4213l3650,4232l3640,4251l3630,4271l3617,4289l3606,4306l3592,4323l3577,4341l3563,4355l3548,4370l3531,4385l3515,4398l3496,4410l3478,4423l3460,4433l3440,4443l3420,4452l3400,4460l3379,4467l3358,4473l3337,4479l3314,4482l3292,4485l3269,4487l3246,4488l1767,4488l1767,5386xm1273,1542l849,1818l467,2067l452,2076l437,2087l422,2099l408,2113l394,2126l380,2141l368,2157l355,2174l344,2192l333,2211l324,2230l316,2250l311,2270l305,2292l303,2315l301,2337l301,3842l301,3860l304,3877l305,3894l308,3911l312,3927l316,3944l322,3960l328,3975l335,3991l343,4006l351,4020l360,4033l369,4047l379,4061l389,4072l401,4085l412,4096l425,4107l437,4117l451,4127l465,4136l479,4144l493,4151l509,4158l524,4165l540,4170l556,4175l573,4178l590,4182l607,4184l624,4185l643,4185l3246,4185l3261,4184l3276,4182l3290,4178l3303,4174l3316,4167l3329,4160l3340,4152l3350,4142l3359,4132l3369,4120l3375,4108l3382,4095l3387,4081l3390,4068l3393,4053l3394,4038l3393,4023l3390,4008l3387,3994l3382,3981l3375,3967l3369,3956l3359,3944l3350,3933l3340,3924l3329,3915l3316,3908l3303,3901l3290,3897l3276,3893l3261,3891l3246,3890l2207,3890l2207,3588l3697,3588l3712,3587l3727,3586l3742,3582l3755,3577l3768,3571l3781,3563l3792,3555l3802,3545l3811,3535l3821,3523l3827,3512l3834,3498l3839,3484l3842,3471l3845,3456l3846,3441l3845,3427l3843,3414l3840,3401l3835,3389l3831,3376l3824,3365l3817,3354l3809,3344l3800,3335l3791,3326l3779,3319l3769,3312l3757,3306l3744,3302l3732,3298l3718,3295l2207,3293l2207,2991l4053,2995l4068,2994l4083,2991l4098,2988l4112,2982l4124,2977l4137,2969l4147,2961l4158,2950l4168,2940l4176,2929l4184,2916l4189,2904l4195,2890l4198,2876l4201,2861l4202,2846l4201,2830l4198,2817l4195,2802l4189,2788l4184,2776l4176,2763l4168,2752l4158,2741l4147,2732l4137,2724l4124,2716l4112,2711l4098,2705l4083,2702l4068,2699l4053,2698l2213,2698l2213,2398l3697,2398l3712,2397l3727,2395l3742,2391l3755,2385l3768,2380l3781,2372l3792,2364l3802,2355l3811,2343l3821,2332l3827,2320l3834,2307l3839,2293l3842,2279l3845,2264l3846,2250l3845,2234l3842,2220l3839,2205l3834,2191l3827,2179l3821,2166l3811,2156l3802,2145l3792,2135l3781,2127l3768,2119l3755,2114l3742,2108l3727,2105l3712,2102l3697,2101l1791,2101l1791,2100l1579,2100l1579,1799l2229,1799l2244,1798l2259,1795l2274,1792l2286,1787l2300,1780l2313,1774l2324,1764l2334,1755l2344,1745l2353,1734l2359,1721l2366,1709l2371,1695l2374,1680l2377,1665l2378,1650l2377,1636l2374,1621l2371,1607l2366,1593l2359,1581l2353,1568l2344,1557l2334,1546l2324,1537l2313,1528l2300,1521l2286,1515l2274,1510l2259,1507l2244,1504l2229,1503l1501,1503l1447,1504l1404,1507l1369,1510l1341,1515l1318,1520l1301,1527l1285,1534l1273,1542xe" fillcolor="black" stroked="f" o:allowincell="f" style="position:absolute;margin-left:31.3pt;margin-top:515.55pt;width:16.45pt;height:16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3645</wp:posOffset>
            </wp:positionH>
            <wp:positionV relativeFrom="paragraph">
              <wp:posOffset>244475</wp:posOffset>
            </wp:positionV>
            <wp:extent cx="1158240" cy="1621155"/>
            <wp:effectExtent l="0" t="0" r="0" b="0"/>
            <wp:wrapNone/>
            <wp:docPr id="5" name="头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头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9" t="-22" r="142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6670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8810625</wp:posOffset>
                </wp:positionV>
                <wp:extent cx="7480300" cy="1459865"/>
                <wp:effectExtent l="0" t="0" r="3596005" b="0"/>
                <wp:wrapNone/>
                <wp:docPr id="6" name="自我评价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440" cy="1459800"/>
                          <a:chOff x="0" y="0"/>
                          <a:chExt cx="7480440" cy="1459800"/>
                        </a:xfrm>
                      </wpg:grpSpPr>
                      <wps:wsp>
                        <wps:cNvSpPr txBox="1"/>
                        <wps:spPr>
                          <a:xfrm>
                            <a:off x="755640" y="586800"/>
                            <a:ext cx="611172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本人性格开朗，有良好的团队合作和沟通协调能力、持续不断地学习和提升自我的能力、具备有效的时间和自我管理能力、使用工具的能力。热爱汽车机械，热爱驾驶，喜欢跑步、阅读、骑行和登山。了解产品的开发流程，善于钻研，对三维建模感兴趣，自行设计过几十种汽车模型改装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80440" cy="70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0520" y="132840"/>
                              <a:ext cx="4487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1"/>
                                    <w:sz w:val="28"/>
                                    <w:szCs w:val="28"/>
                                    <w:b/>
                                    <w:rFonts w:ascii="微软雅黑" w:hAnsi="微软雅黑" w:eastAsia="微软雅黑" w:cs="微软雅黑"/>
                                    <w:color w:val="1D3B52"/>
                                    <w:lang w:val="en-US" w:eastAsia="zh-CN" w:bidi="ar-SA"/>
                                  </w:rPr>
                                  <w:t>自我评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480440" cy="7023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02600" y="102600"/>
                                <a:ext cx="496440" cy="49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d3b52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176040"/>
                                <a:ext cx="695376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6320" y="489600"/>
                                <a:ext cx="668448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自我评价" style="position:absolute;margin-left:41.6pt;margin-top:701.85pt;width:580.9pt;height:106.85pt" coordorigin="832,14037" coordsize="11618,2137">
                <v:shape id="shape_0" stroked="f" o:allowincell="f" style="position:absolute;left:1860;top:14799;width:9624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本人性格开朗，有良好的团队合作和沟通协调能力、持续不断地学习和提升自我的能力、具备有效的时间和自我管理能力、使用工具的能力。热爱汽车机械，热爱驾驶，喜欢跑步、阅读、骑行和登山。了解产品的开发流程，善于钻研，对三维建模感兴趣，自行设计过几十种汽车模型改装件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0" style="position:absolute;left:832;top:14037;width:11618;height:782">
                  <v:shape id="shape_0" stroked="f" o:allowincell="f" style="position:absolute;left:1836;top:14084;width:706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1"/>
                              <w:sz w:val="28"/>
                              <w:szCs w:val="28"/>
                              <w:b/>
                              <w:rFonts w:ascii="微软雅黑" w:hAnsi="微软雅黑" w:eastAsia="微软雅黑" w:cs="微软雅黑"/>
                              <w:color w:val="1D3B52"/>
                              <w:lang w:val="en-US" w:eastAsia="zh-CN" w:bidi="ar-SA"/>
                            </w:rPr>
                            <w:t>自我评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8" style="position:absolute;left:832;top:14037;width:11618;height:782">
                    <v:oval id="shape_0" ID="椭圆 2" fillcolor="#1d3b52" stroked="t" o:allowincell="f" style="position:absolute;left:831;top:14036;width:781;height:781;mso-wrap-style:none;v-text-anchor:middle;rotation:45">
                      <v:fill o:detectmouseclick="t" type="solid" color2="#e2c4ad"/>
                      <v:stroke color="white" weight="28440" joinstyle="miter" endcap="flat"/>
                      <w10:wrap type="none"/>
                    </v:oval>
                    <v:line id="shape_0" from="1499,14152" to="12449,14281" ID="直接连接符 18" stroked="t" o:allowincell="f" style="position:absolute">
                      <v:stroke color="#d9d9d9" weight="6480" joinstyle="miter" endcap="flat"/>
                      <v:fill o:detectmouseclick="t" on="false"/>
                      <w10:wrap type="none"/>
                    </v:line>
                    <v:line id="shape_0" from="1499,14646" to="12025,14703" ID="直接连接符 18" stroked="t" o:allowincell="f" style="position:absolute;flip:y">
                      <v:stroke color="#d9d9d9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655</wp:posOffset>
                </wp:positionH>
                <wp:positionV relativeFrom="paragraph">
                  <wp:posOffset>8924290</wp:posOffset>
                </wp:positionV>
                <wp:extent cx="243840" cy="299085"/>
                <wp:effectExtent l="0" t="635" r="635" b="0"/>
                <wp:wrapNone/>
                <wp:docPr id="7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99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KSO_Shape" coordsize="2274888,2136775" path="m1133947,1406525l1137762,1406525l1140940,1406525l1144119,1407477l1147298,1408112l1150476,1409064l1153655,1410651l1156516,1412238l1159377,1414459l1161920,1416681l1264591,1518871l1267134,1521410l1268723,1524266l1270631,1527440l1271902,1530296l1273174,1533787l1274127,1536961l1274445,1540452l1274763,1543625l1274445,1546799l1274127,1549973l1273174,1553781l1271902,1556955l1270631,1559811l1268723,1562667l1267134,1565523l1264591,1568380l1178767,1653433l1185760,1670570l1192435,1689929l1199428,1711510l1206103,1734677l1212461,1760066l1218500,1787042l1224858,1815605l1230579,1846071l1235983,1877808l1240751,1911131l1245201,1946041l1249016,1981902l1252830,2019351l1255691,2057435l1257916,2096470l1259505,2136775l1015382,2136775l1016972,2096470l1019515,2057435l1022376,2019351l1025554,1981902l1029686,1946041l1034137,1911131l1039223,1877808l1044308,1846071l1050348,1815605l1056387,1787042l1062427,1760066l1068784,1734677l1075777,1711510l1082453,1689929l1089128,1670570l1096121,1653433l1010297,1568380l1007754,1565523l1005846,1562667l1003939,1559811l1002668,1556955l1001396,1553781l1000760,1549973l1000443,1546799l1000125,1543625l1000443,1540452l1000760,1536961l1001396,1533787l1002986,1530296l1004257,1527440l1006164,1524266l1007754,1521410l1010297,1518871l1112650,1416681l1115511,1414459l1118372,1412238l1121232,1410651l1124411,1409064l1127590,1408112l1130769,1407477l1133947,1406525xm1472565,1216025l1495425,1226506l1518285,1236670l1540828,1246198l1563370,1255726l1586230,1264619l1608138,1273195l1630363,1281453l1651953,1289393l1695133,1304321l1737360,1318613l1778635,1331953l1819275,1344339l1896428,1368795l1933575,1380864l1969453,1392934l2004060,1405320l2020570,1411355l2037080,1417707l2053273,1424695l2068830,1431047l2084705,1438352l2099628,1445339l2106930,1449150l2114233,1453279l2120900,1458044l2127568,1463125l2134235,1468207l2140585,1474242l2146618,1480276l2152650,1486628l2158365,1493298l2163763,1500286l2169160,1507908l2174558,1515213l2179638,1522836l2184718,1531094l2189163,1539352l2193925,1547927l2198370,1556502l2202498,1565396l2210435,1583817l2218055,1602556l2224723,1622248l2230755,1641939l2236788,1662584l2241868,1682911l2246631,1703238l2250758,1724200l2254885,1744527l2258378,1764537l2261235,1784546l2263775,1803920l2266315,1822977l2267903,1841081l2269808,1859184l2272348,1891581l2273618,1920165l2274571,1943669l2274888,1961455l2274571,1964948l2274253,1968760l2272665,1972571l2271395,1976065l2269173,1979876l2266633,1983687l2263775,1987181l2260601,1991310l2256473,1995121l2252345,1998615l2247583,2002744l2242185,2006238l2236471,2010367l2230438,2014178l2224088,2017672l2216785,2021800l2209165,2025294l2201545,2029105l2183765,2036410l2165033,2044033l2143760,2051021l2120900,2058326l2095818,2064995l2069465,2071665l2040573,2078335l2010410,2084370l1977708,2090404l1943418,2096121l1907223,2101838l1868805,2106920l1829118,2111684l1786890,2116131l1742758,2120259l1697038,2124071l1649413,2127247l1599565,2130105l1547813,2132329l1494155,2134234l1438275,2135505l1380490,2136775l1320800,2136775l1472565,1216025xm802373,1216025l954088,2136775l894418,2136775l836652,2135505l780790,2134234l727151,2132329l675415,2130105l625584,2127247l577975,2124071l531953,2120259l488153,2116131l445939,2111684l405947,2106920l367860,2101838l331677,2096121l297398,2090404l265024,2084370l234554,2078335l205989,2071665l179010,2064995l154254,2058326l131401,2051021l110136,2044033l91092,2036410l73635,2029105l66018,2025294l58400,2021800l51100,2017672l44435,2014178l38404,2010367l32691,2006238l27613,2002744l22852,1998615l18726,1995121l14600,1991310l11109,1987181l8252,1983687l5713,1979876l3491,1976065l2222,1972571l1269,1968760l317,1964948l0,1961455l317,1943669l1269,1920165l2856,1891581l5395,1859184l6982,1841081l8887,1822977l11109,1803920l13965,1784546l16822,1764537l20313,1744527l24122,1724200l28248,1703238l33326,1682911l38404,1662584l44118,1641939l50465,1622248l57448,1602556l64748,1583817l72683,1565396l77127,1556502l81253,1547927l86014,1539352l90457,1531094l95536,1522836l100614,1515213l105692,1507908l111088,1500286l116801,1493298l122514,1486628l128545,1480276l134575,1474242l140923,1468207l147588,1463125l154254,1458044l161236,1453279l168219,1449150l175519,1445339l190436,1438352l205989,1431047l221541,1424695l237728,1417707l254233,1411355l271055,1405320l305651,1392934l341516,1380864l378651,1368795l456096,1344339l496405,1331953l537666,1318613l579880,1304321l622728,1289393l644628,1281453l666846,1273195l689063,1264619l711281,1255726l733816,1246198l756668,1236670l779521,1226506l802373,1216025xm1137444,0l1148251,317l1159376,635l1170183,1587l1180990,2539l1191797,3809l1202604,5714l1212776,7936l1223265,10158l1233754,12380l1243926,15237l1254097,18728l1264268,22220l1274122,25712l1283975,29838l1293829,33965l1303682,38726l1312900,43170l1322118,48249l1331654,53645l1340871,59041l1349771,64755l1358353,70786l1367253,76817l1375835,83801l1384100,90149l1392364,97450l1400628,104433l1408575,111734l1416521,119035l1424149,126971l1431460,134906l1439089,143159l1446081,151730l1453074,160300l1459749,168871l1466742,177759l1472781,187282l1479139,196487l1485178,205693l1490899,215533l1496621,225373l1502024,235531l1507428,245688l1512513,255846l1517281,266321l1521731,277114l1526181,287906l1530313,298381l1534445,309491l1537942,320601l1541438,332028l1544617,343456l1547477,355201l1550656,366945l1552881,378373l1555106,390435l1557331,402180l1558602,414559l1560509,426622l1561463,438684l1562734,451381l1563370,463760l1563688,476458l1563688,488837l1563688,504074l1563052,519310l1562099,534864l1560509,550418l1559238,566289l1557013,581843l1554470,598032l1551609,613903l1548431,630092l1544617,645963l1541120,662470l1536988,678658l1532220,694847l1527453,710718l1522685,726590l1516963,742778l1510924,758332l1504885,774521l1498528,790075l1492171,805629l1485178,821183l1477867,836102l1470556,851021l1462610,865940l1454664,880542l1446717,894826l1437817,908793l1428917,922759l1420017,936409l1411117,949106l1401264,962120l1391728,974500l1391728,1145593l1383146,1155433l1359625,1181462l1343414,1198603l1324979,1217966l1305272,1238916l1284611,1260184l1262679,1281769l1241065,1302084l1219769,1321765l1209279,1330653l1199426,1338906l1189572,1346842l1180672,1353825l1171772,1359856l1163508,1365252l1155879,1369061l1149204,1372236l1146026,1373505l1142529,1374140l1139669,1374775l1137444,1374775l1134901,1374775l1132040,1374140l1129180,1373505l1125683,1372236l1119008,1369061l1111062,1365252l1103115,1359856l1094215,1353825l1084998,1346842l1075144,1338906l1065291,1330653l1054801,1321765l1033823,1302084l1012209,1281769l990277,1260184l969616,1238916l949591,1217966l931474,1198603l915581,1181462l891742,1155433l883159,1145593l883159,974500l873624,962120l863770,949106l854870,936409l845970,922759l837070,908793l828488,894826l820224,880542l812278,865940l804331,851021l796703,836102l789710,821183l782717,805629l776042,790075l770003,774521l763964,758332l758242,742778l752521,726590l747435,710718l742350,694847l737900,678658l733767,662470l729953,645963l726457,630092l723278,613903l720418,598032l717875,581843l715968,566289l714060,550418l713107,534864l711835,519310l711200,504074l711200,488837l711200,476458l711518,463760l712153,451381l713425,438684l714378,426622l715968,414559l717557,402180l719782,390435l722007,378373l724550,366945l727410,355201l730271,343456l733450,332028l736946,320601l740442,309491l744575,298381l748707,287906l753157,277114l757607,266321l762374,255846l767460,245688l772864,235531l778267,225373l783989,215533l789710,205693l795749,196487l801789,187282l808146,177759l815138,168871l821813,160300l828806,151730l835799,143159l843110,134906l850738,126971l858367,119035l866313,111734l874260,104433l882206,97450l890788,90149l899052,83801l907634,76817l916216,70786l925116,64755l934016,59041l943552,53645l952452,48249l961988,43170l971205,38726l981059,33965l990595,29838l1000766,25712l1010302,22220l1020791,18728l1030962,15237l1041134,12380l1051305,10158l1062112,7936l1072283,5714l1083091,3809l1093898,2539l1104705,1587l1115512,635l1126637,317l1137444,0xe" fillcolor="white" stroked="f" o:allowincell="f" style="position:absolute;margin-left:42.65pt;margin-top:702.7pt;width:19.15pt;height:2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27305" distR="114935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3562350</wp:posOffset>
                </wp:positionV>
                <wp:extent cx="6782435" cy="2250440"/>
                <wp:effectExtent l="0" t="3175" r="0" b="0"/>
                <wp:wrapNone/>
                <wp:docPr id="8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0" cy="2250360"/>
                          <a:chOff x="0" y="0"/>
                          <a:chExt cx="6782400" cy="2250360"/>
                        </a:xfrm>
                      </wpg:grpSpPr>
                      <wps:wsp>
                        <wps:cNvSpPr txBox="1"/>
                        <wps:spPr>
                          <a:xfrm>
                            <a:off x="757080" y="557640"/>
                            <a:ext cx="5938560" cy="16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大学生方程式车队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参与暑假集训，在整车控制组完成车辆建模与仿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微型乘用车电池结构设计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完成微型乘用车电池组的设计及电池箱体三维建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往复式运动小车设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      撰写设计报告和制作答辩PPT，小组荣获决赛优秀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“互联网+”创新创业大赛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 w:val="false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分析专用车行业背景，构建项目实施方案，小组荣获二等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防电信诈骗调研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组织策划下乡走访防电诈活动，提高居民宣传反诈意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 w:val="false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校田径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                参与校训，获得5000米20分和半马1：31的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82400" cy="71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5840" y="178560"/>
                              <a:ext cx="4487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1"/>
                                    <w:sz w:val="28"/>
                                    <w:szCs w:val="28"/>
                                    <w:b/>
                                    <w:rFonts w:ascii="微软雅黑" w:hAnsi="微软雅黑" w:eastAsia="微软雅黑" w:cs="微软雅黑"/>
                                    <w:color w:val="1D3B52"/>
                                    <w:lang w:val="en-US" w:eastAsia="zh-CN" w:bidi="ar-SA"/>
                                  </w:rPr>
                                  <w:t xml:space="preserve">校园经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82400" cy="7167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02600" y="117720"/>
                                <a:ext cx="496080" cy="49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d3b52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000" y="0"/>
                                <a:ext cx="657540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2480" y="536040"/>
                                  <a:ext cx="6262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280"/>
                                  <a:ext cx="2617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139" h="600393">
                                      <a:moveTo>
                                        <a:pt x="548078" y="324908"/>
                                      </a:moveTo>
                                      <a:cubicBezTo>
                                        <a:pt x="549990" y="325385"/>
                                        <a:pt x="550945" y="326340"/>
                                        <a:pt x="551423" y="327772"/>
                                      </a:cubicBezTo>
                                      <a:cubicBezTo>
                                        <a:pt x="578423" y="333740"/>
                                        <a:pt x="587502" y="369544"/>
                                        <a:pt x="579139" y="394846"/>
                                      </a:cubicBezTo>
                                      <a:cubicBezTo>
                                        <a:pt x="571971" y="417283"/>
                                        <a:pt x="549273" y="454997"/>
                                        <a:pt x="520362" y="451417"/>
                                      </a:cubicBezTo>
                                      <a:cubicBezTo>
                                        <a:pt x="488345" y="447120"/>
                                        <a:pt x="478549" y="406542"/>
                                        <a:pt x="483089" y="379330"/>
                                      </a:cubicBezTo>
                                      <a:cubicBezTo>
                                        <a:pt x="488584" y="346152"/>
                                        <a:pt x="512238" y="317747"/>
                                        <a:pt x="548078" y="324908"/>
                                      </a:cubicBezTo>
                                      <a:close/>
                                      <a:moveTo>
                                        <a:pt x="63691" y="316240"/>
                                      </a:moveTo>
                                      <a:cubicBezTo>
                                        <a:pt x="70981" y="315404"/>
                                        <a:pt x="78749" y="317015"/>
                                        <a:pt x="86755" y="321789"/>
                                      </a:cubicBezTo>
                                      <a:cubicBezTo>
                                        <a:pt x="112329" y="336825"/>
                                        <a:pt x="115914" y="381694"/>
                                        <a:pt x="106354" y="406516"/>
                                      </a:cubicBezTo>
                                      <a:cubicBezTo>
                                        <a:pt x="94881" y="436588"/>
                                        <a:pt x="65244" y="457113"/>
                                        <a:pt x="33217" y="444225"/>
                                      </a:cubicBezTo>
                                      <a:cubicBezTo>
                                        <a:pt x="-5" y="431098"/>
                                        <a:pt x="-5741" y="390764"/>
                                        <a:pt x="4775" y="360453"/>
                                      </a:cubicBezTo>
                                      <a:cubicBezTo>
                                        <a:pt x="11468" y="341121"/>
                                        <a:pt x="26286" y="330142"/>
                                        <a:pt x="43495" y="325369"/>
                                      </a:cubicBezTo>
                                      <a:cubicBezTo>
                                        <a:pt x="49590" y="320357"/>
                                        <a:pt x="56401" y="317075"/>
                                        <a:pt x="63691" y="316240"/>
                                      </a:cubicBezTo>
                                      <a:close/>
                                      <a:moveTo>
                                        <a:pt x="482581" y="142994"/>
                                      </a:moveTo>
                                      <a:cubicBezTo>
                                        <a:pt x="507440" y="142039"/>
                                        <a:pt x="543056" y="145619"/>
                                        <a:pt x="547837" y="176170"/>
                                      </a:cubicBezTo>
                                      <a:cubicBezTo>
                                        <a:pt x="550227" y="192161"/>
                                        <a:pt x="548554" y="207198"/>
                                        <a:pt x="547598" y="223189"/>
                                      </a:cubicBezTo>
                                      <a:cubicBezTo>
                                        <a:pt x="545924" y="248250"/>
                                        <a:pt x="548076" y="272833"/>
                                        <a:pt x="554052" y="297178"/>
                                      </a:cubicBezTo>
                                      <a:cubicBezTo>
                                        <a:pt x="557159" y="309351"/>
                                        <a:pt x="538514" y="314363"/>
                                        <a:pt x="535407" y="302429"/>
                                      </a:cubicBezTo>
                                      <a:cubicBezTo>
                                        <a:pt x="527280" y="269015"/>
                                        <a:pt x="528236" y="237271"/>
                                        <a:pt x="529909" y="203140"/>
                                      </a:cubicBezTo>
                                      <a:cubicBezTo>
                                        <a:pt x="530626" y="185955"/>
                                        <a:pt x="530865" y="167339"/>
                                        <a:pt x="508874" y="163759"/>
                                      </a:cubicBezTo>
                                      <a:cubicBezTo>
                                        <a:pt x="494771" y="161372"/>
                                        <a:pt x="479951" y="161849"/>
                                        <a:pt x="465848" y="164475"/>
                                      </a:cubicBezTo>
                                      <a:cubicBezTo>
                                        <a:pt x="409198" y="175454"/>
                                        <a:pt x="353503" y="203617"/>
                                        <a:pt x="315258" y="247534"/>
                                      </a:cubicBezTo>
                                      <a:cubicBezTo>
                                        <a:pt x="317648" y="255887"/>
                                        <a:pt x="317648" y="265434"/>
                                        <a:pt x="317887" y="272117"/>
                                      </a:cubicBezTo>
                                      <a:cubicBezTo>
                                        <a:pt x="318843" y="300997"/>
                                        <a:pt x="316453" y="329638"/>
                                        <a:pt x="314541" y="358279"/>
                                      </a:cubicBezTo>
                                      <a:cubicBezTo>
                                        <a:pt x="309282" y="433224"/>
                                        <a:pt x="319082" y="508406"/>
                                        <a:pt x="315497" y="583589"/>
                                      </a:cubicBezTo>
                                      <a:cubicBezTo>
                                        <a:pt x="327448" y="575713"/>
                                        <a:pt x="342029" y="569746"/>
                                        <a:pt x="354220" y="562347"/>
                                      </a:cubicBezTo>
                                      <a:cubicBezTo>
                                        <a:pt x="371908" y="552084"/>
                                        <a:pt x="389358" y="540628"/>
                                        <a:pt x="408002" y="532751"/>
                                      </a:cubicBezTo>
                                      <a:cubicBezTo>
                                        <a:pt x="443618" y="517715"/>
                                        <a:pt x="488796" y="511271"/>
                                        <a:pt x="526802" y="522250"/>
                                      </a:cubicBezTo>
                                      <a:cubicBezTo>
                                        <a:pt x="525846" y="510793"/>
                                        <a:pt x="525607" y="498143"/>
                                        <a:pt x="532061" y="491460"/>
                                      </a:cubicBezTo>
                                      <a:cubicBezTo>
                                        <a:pt x="534929" y="488596"/>
                                        <a:pt x="539710" y="488596"/>
                                        <a:pt x="542578" y="491460"/>
                                      </a:cubicBezTo>
                                      <a:cubicBezTo>
                                        <a:pt x="552139" y="501246"/>
                                        <a:pt x="546881" y="523443"/>
                                        <a:pt x="546881" y="535854"/>
                                      </a:cubicBezTo>
                                      <a:cubicBezTo>
                                        <a:pt x="546881" y="541582"/>
                                        <a:pt x="540666" y="547788"/>
                                        <a:pt x="534690" y="545162"/>
                                      </a:cubicBezTo>
                                      <a:cubicBezTo>
                                        <a:pt x="488796" y="526307"/>
                                        <a:pt x="434296" y="539196"/>
                                        <a:pt x="391987" y="562108"/>
                                      </a:cubicBezTo>
                                      <a:cubicBezTo>
                                        <a:pt x="375255" y="571178"/>
                                        <a:pt x="358762" y="580725"/>
                                        <a:pt x="341551" y="589079"/>
                                      </a:cubicBezTo>
                                      <a:cubicBezTo>
                                        <a:pt x="333663" y="592898"/>
                                        <a:pt x="323624" y="599342"/>
                                        <a:pt x="314302" y="598149"/>
                                      </a:cubicBezTo>
                                      <a:cubicBezTo>
                                        <a:pt x="313106" y="597910"/>
                                        <a:pt x="312150" y="597671"/>
                                        <a:pt x="311433" y="596955"/>
                                      </a:cubicBezTo>
                                      <a:cubicBezTo>
                                        <a:pt x="310238" y="597671"/>
                                        <a:pt x="308804" y="598387"/>
                                        <a:pt x="307609" y="598387"/>
                                      </a:cubicBezTo>
                                      <a:cubicBezTo>
                                        <a:pt x="304262" y="601013"/>
                                        <a:pt x="299482" y="601490"/>
                                        <a:pt x="295896" y="597194"/>
                                      </a:cubicBezTo>
                                      <a:cubicBezTo>
                                        <a:pt x="243070" y="533945"/>
                                        <a:pt x="137656" y="527739"/>
                                        <a:pt x="63317" y="546833"/>
                                      </a:cubicBezTo>
                                      <a:cubicBezTo>
                                        <a:pt x="57819" y="548265"/>
                                        <a:pt x="50409" y="543969"/>
                                        <a:pt x="51365" y="537764"/>
                                      </a:cubicBezTo>
                                      <a:cubicBezTo>
                                        <a:pt x="53756" y="519147"/>
                                        <a:pt x="54951" y="500291"/>
                                        <a:pt x="56863" y="481675"/>
                                      </a:cubicBezTo>
                                      <a:cubicBezTo>
                                        <a:pt x="57580" y="474037"/>
                                        <a:pt x="67620" y="474037"/>
                                        <a:pt x="68337" y="481675"/>
                                      </a:cubicBezTo>
                                      <a:cubicBezTo>
                                        <a:pt x="69771" y="496234"/>
                                        <a:pt x="70488" y="511032"/>
                                        <a:pt x="70249" y="525830"/>
                                      </a:cubicBezTo>
                                      <a:cubicBezTo>
                                        <a:pt x="143871" y="509122"/>
                                        <a:pt x="240201" y="517237"/>
                                        <a:pt x="297091" y="570223"/>
                                      </a:cubicBezTo>
                                      <a:cubicBezTo>
                                        <a:pt x="295657" y="532513"/>
                                        <a:pt x="296613" y="494563"/>
                                        <a:pt x="295418" y="457091"/>
                                      </a:cubicBezTo>
                                      <a:cubicBezTo>
                                        <a:pt x="294462" y="427973"/>
                                        <a:pt x="292311" y="399332"/>
                                        <a:pt x="294223" y="370213"/>
                                      </a:cubicBezTo>
                                      <a:cubicBezTo>
                                        <a:pt x="296135" y="343243"/>
                                        <a:pt x="298525" y="316034"/>
                                        <a:pt x="298764" y="289063"/>
                                      </a:cubicBezTo>
                                      <a:cubicBezTo>
                                        <a:pt x="298764" y="272356"/>
                                        <a:pt x="294462" y="257081"/>
                                        <a:pt x="293267" y="241089"/>
                                      </a:cubicBezTo>
                                      <a:cubicBezTo>
                                        <a:pt x="264822" y="196934"/>
                                        <a:pt x="200522" y="185239"/>
                                        <a:pt x="151998" y="176886"/>
                                      </a:cubicBezTo>
                                      <a:cubicBezTo>
                                        <a:pt x="132158" y="173306"/>
                                        <a:pt x="111363" y="167577"/>
                                        <a:pt x="91523" y="172351"/>
                                      </a:cubicBezTo>
                                      <a:cubicBezTo>
                                        <a:pt x="75030" y="176408"/>
                                        <a:pt x="74552" y="182137"/>
                                        <a:pt x="71922" y="197412"/>
                                      </a:cubicBezTo>
                                      <a:cubicBezTo>
                                        <a:pt x="66424" y="229872"/>
                                        <a:pt x="62361" y="262332"/>
                                        <a:pt x="62361" y="295030"/>
                                      </a:cubicBezTo>
                                      <a:cubicBezTo>
                                        <a:pt x="62600" y="295746"/>
                                        <a:pt x="62839" y="296462"/>
                                        <a:pt x="63078" y="297178"/>
                                      </a:cubicBezTo>
                                      <a:cubicBezTo>
                                        <a:pt x="65946" y="303384"/>
                                        <a:pt x="62600" y="310544"/>
                                        <a:pt x="54951" y="311022"/>
                                      </a:cubicBezTo>
                                      <a:cubicBezTo>
                                        <a:pt x="54473" y="311022"/>
                                        <a:pt x="53756" y="311022"/>
                                        <a:pt x="53278" y="311022"/>
                                      </a:cubicBezTo>
                                      <a:cubicBezTo>
                                        <a:pt x="48019" y="311260"/>
                                        <a:pt x="44194" y="306487"/>
                                        <a:pt x="43955" y="301713"/>
                                      </a:cubicBezTo>
                                      <a:cubicBezTo>
                                        <a:pt x="41326" y="261138"/>
                                        <a:pt x="44672" y="211255"/>
                                        <a:pt x="57102" y="172351"/>
                                      </a:cubicBezTo>
                                      <a:cubicBezTo>
                                        <a:pt x="66424" y="142516"/>
                                        <a:pt x="120685" y="152063"/>
                                        <a:pt x="142198" y="155644"/>
                                      </a:cubicBezTo>
                                      <a:cubicBezTo>
                                        <a:pt x="192873" y="163759"/>
                                        <a:pt x="284183" y="176647"/>
                                        <a:pt x="309999" y="230588"/>
                                      </a:cubicBezTo>
                                      <a:cubicBezTo>
                                        <a:pt x="341551" y="178318"/>
                                        <a:pt x="426408" y="145380"/>
                                        <a:pt x="482581" y="142994"/>
                                      </a:cubicBezTo>
                                      <a:close/>
                                      <a:moveTo>
                                        <a:pt x="283715" y="525"/>
                                      </a:moveTo>
                                      <a:cubicBezTo>
                                        <a:pt x="343463" y="-5443"/>
                                        <a:pt x="395803" y="40390"/>
                                        <a:pt x="414444" y="94816"/>
                                      </a:cubicBezTo>
                                      <a:cubicBezTo>
                                        <a:pt x="420897" y="114391"/>
                                        <a:pt x="416356" y="129907"/>
                                        <a:pt x="398671" y="141365"/>
                                      </a:cubicBezTo>
                                      <a:cubicBezTo>
                                        <a:pt x="376444" y="155688"/>
                                        <a:pt x="352067" y="172637"/>
                                        <a:pt x="327451" y="181946"/>
                                      </a:cubicBezTo>
                                      <a:cubicBezTo>
                                        <a:pt x="299967" y="192211"/>
                                        <a:pt x="278458" y="181469"/>
                                        <a:pt x="257665" y="166669"/>
                                      </a:cubicBezTo>
                                      <a:cubicBezTo>
                                        <a:pt x="255992" y="167146"/>
                                        <a:pt x="253841" y="167146"/>
                                        <a:pt x="251929" y="166191"/>
                                      </a:cubicBezTo>
                                      <a:cubicBezTo>
                                        <a:pt x="232810" y="157836"/>
                                        <a:pt x="216559" y="145423"/>
                                        <a:pt x="199590" y="133965"/>
                                      </a:cubicBezTo>
                                      <a:cubicBezTo>
                                        <a:pt x="198156" y="133010"/>
                                        <a:pt x="197200" y="131817"/>
                                        <a:pt x="196483" y="130384"/>
                                      </a:cubicBezTo>
                                      <a:cubicBezTo>
                                        <a:pt x="195049" y="129191"/>
                                        <a:pt x="193376" y="127997"/>
                                        <a:pt x="191942" y="127042"/>
                                      </a:cubicBezTo>
                                      <a:cubicBezTo>
                                        <a:pt x="191225" y="126804"/>
                                        <a:pt x="190269" y="126565"/>
                                        <a:pt x="189313" y="126326"/>
                                      </a:cubicBezTo>
                                      <a:cubicBezTo>
                                        <a:pt x="185251" y="127042"/>
                                        <a:pt x="180949" y="125371"/>
                                        <a:pt x="179993" y="120359"/>
                                      </a:cubicBezTo>
                                      <a:cubicBezTo>
                                        <a:pt x="170672" y="67603"/>
                                        <a:pt x="233766" y="5776"/>
                                        <a:pt x="283715" y="5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0"/>
                                  <a:ext cx="6262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42.45pt;margin-top:280.5pt;width:526pt;height:177.2pt" coordorigin="849,5610" coordsize="10520,3544">
                <v:shape id="shape_0" stroked="f" o:allowincell="f" style="position:absolute;left:1881;top:6488;width:9351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大学生方程式车队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  参与暑假集训，在整车控制组完成车辆建模与仿真 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微型乘用车电池结构设计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完成微型乘用车电池组的设计及电池箱体三维建模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往复式运动小车设计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        撰写设计报告和制作答辩PPT，小组荣获决赛优秀奖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“互联网+”创新创业大赛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 w:val="false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分析专用车行业背景，构建项目实施方案，小组荣获二等奖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防电信诈骗调研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组织策划下乡走访防电诈活动，提高居民宣传反诈意识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 w:val="false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校田径队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                  参与校训，获得5000米20分和半马1：31的成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4" style="position:absolute;left:849;top:5610;width:10520;height:966">
                  <v:shape id="shape_0" stroked="f" o:allowincell="f" style="position:absolute;left:1847;top:5891;width:706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1"/>
                              <w:sz w:val="28"/>
                              <w:szCs w:val="28"/>
                              <w:b/>
                              <w:rFonts w:ascii="微软雅黑" w:hAnsi="微软雅黑" w:eastAsia="微软雅黑" w:cs="微软雅黑"/>
                              <w:color w:val="1D3B52"/>
                              <w:lang w:val="en-US" w:eastAsia="zh-CN" w:bidi="ar-SA"/>
                            </w:rPr>
                            <w:t xml:space="preserve">校园经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7" style="position:absolute;left:849;top:5610;width:10520;height:966">
                    <v:oval id="shape_0" ID="椭圆 2" fillcolor="#1d3b52" stroked="t" o:allowincell="f" style="position:absolute;left:849;top:5795;width:780;height:780;mso-wrap-style:none;v-text-anchor:middle;rotation:45">
                      <v:fill o:detectmouseclick="t" type="solid" color2="#e2c4ad"/>
                      <v:stroke color="white" weight="28440" joinstyle="miter" endcap="flat"/>
                      <w10:wrap type="none"/>
                    </v:oval>
                    <v:group id="shape_0" alt="组合 105" style="position:absolute;left:1014;top:5610;width:10355;height:843">
                      <v:line id="shape_0" from="1506,6454" to="11368,6454" ID="直接连接符 18" stroked="t" o:allowincell="f" style="position:absolute">
                        <v:stroke color="#d9d9d9" weight="6480" joinstyle="miter" endcap="flat"/>
                        <v:fill o:detectmouseclick="t" on="false"/>
                        <w10:wrap type="none"/>
                      </v:line>
                      <v:shape id="shape_0" ID="iconfont-11244-5317146" coordsize="582139,600393" path="m548078,324908c549990,325385,550945,326340,551423,327772c578423,333740,587502,369544,579139,394846c571971,417283,549273,454997,520362,451417c488345,447120,478549,406542,483089,379330c488584,346152,512238,317747,548078,324908xm63691,316240c70981,315404,78749,317015,86755,321789c112329,336825,115914,381694,106354,406516c94881,436588,65244,457113,33217,444225c-5,431098,-5741,390764,4775,360453c11468,341121,26286,330142,43495,325369c49590,320357,56401,317075,63691,316240xm482581,142994c507440,142039,543056,145619,547837,176170c550227,192161,548554,207198,547598,223189c545924,248250,548076,272833,554052,297178c557159,309351,538514,314363,535407,302429c527280,269015,528236,237271,529909,203140c530626,185955,530865,167339,508874,163759c494771,161372,479951,161849,465848,164475c409198,175454,353503,203617,315258,247534c317648,255887,317648,265434,317887,272117c318843,300997,316453,329638,314541,358279c309282,433224,319082,508406,315497,583589c327448,575713,342029,569746,354220,562347c371908,552084,389358,540628,408002,532751c443618,517715,488796,511271,526802,522250c525846,510793,525607,498143,532061,491460c534929,488596,539710,488596,542578,491460c552139,501246,546881,523443,546881,535854c546881,541582,540666,547788,534690,545162c488796,526307,434296,539196,391987,562108c375255,571178,358762,580725,341551,589079c333663,592898,323624,599342,314302,598149c313106,597910,312150,597671,311433,596955c310238,597671,308804,598387,307609,598387c304262,601013,299482,601490,295896,597194c243070,533945,137656,527739,63317,546833c57819,548265,50409,543969,51365,537764c53756,519147,54951,500291,56863,481675c57580,474037,67620,474037,68337,481675c69771,496234,70488,511032,70249,525830c143871,509122,240201,517237,297091,570223c295657,532513,296613,494563,295418,457091c294462,427973,292311,399332,294223,370213c296135,343243,298525,316034,298764,289063c298764,272356,294462,257081,293267,241089c264822,196934,200522,185239,151998,176886c132158,173306,111363,167577,91523,172351c75030,176408,74552,182137,71922,197412c66424,229872,62361,262332,62361,295030c62600,295746,62839,296462,63078,297178c65946,303384,62600,310544,54951,311022c54473,311022,53756,311022,53278,311022c48019,311260,44194,306487,43955,301713c41326,261138,44672,211255,57102,172351c66424,142516,120685,152063,142198,155644c192873,163759,284183,176647,309999,230588c341551,178318,426408,145380,482581,142994xm283715,525c343463,-5443,395803,40390,414444,94816c420897,114391,416356,129907,398671,141365c376444,155688,352067,172637,327451,181946c299967,192211,278458,181469,257665,166669c255992,167146,253841,167146,251929,166191c232810,157836,216559,145423,199590,133965c198156,133010,197200,131817,196483,130384c195049,129191,193376,127997,191942,127042c191225,126804,190269,126565,189313,126326c185251,127042,180949,125371,179993,120359c170672,67603,233766,5776,283715,525xe" fillcolor="white" stroked="f" o:allowincell="f" style="position:absolute;left:1014;top:5935;width:411;height:4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84,5610" to="11346,5610" ID="直接连接符 18" stroked="t" o:allowincell="f" style="position:absolute">
                        <v:stroke color="#d9d9d9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7940" distR="114935" simplePos="0" locked="0" layoutInCell="0" allowOverlap="1" relativeHeight="11">
                <wp:simplePos x="0" y="0"/>
                <wp:positionH relativeFrom="column">
                  <wp:posOffset>436880</wp:posOffset>
                </wp:positionH>
                <wp:positionV relativeFrom="paragraph">
                  <wp:posOffset>5700395</wp:posOffset>
                </wp:positionV>
                <wp:extent cx="6847205" cy="2201545"/>
                <wp:effectExtent l="0" t="0" r="0" b="0"/>
                <wp:wrapNone/>
                <wp:docPr id="9" name="实习经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200" cy="2201400"/>
                          <a:chOff x="0" y="0"/>
                          <a:chExt cx="6847200" cy="2201400"/>
                        </a:xfrm>
                      </wpg:grpSpPr>
                      <wps:wsp>
                        <wps:cNvSpPr/>
                        <wps:spPr>
                          <a:xfrm>
                            <a:off x="519480" y="520560"/>
                            <a:ext cx="626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47200" cy="220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47200" cy="220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7200" cy="220140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02600" y="102600"/>
                                  <a:ext cx="496080" cy="49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1d3b52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360" y="134640"/>
                                  <a:ext cx="4487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1"/>
                                        <w:sz w:val="28"/>
                                        <w:szCs w:val="28"/>
                                        <w:b/>
                                        <w:rFonts w:ascii="微软雅黑" w:hAnsi="微软雅黑" w:eastAsia="微软雅黑" w:cs="微软雅黑"/>
                                        <w:color w:val="1D3B52"/>
                                        <w:lang w:val="en-US" w:eastAsia="zh-CN" w:bidi="ar-SA"/>
                                      </w:rPr>
                                      <w:t xml:space="preserve">实习经历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581040"/>
                                  <a:ext cx="593856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360" y="714240"/>
                                  <a:ext cx="6090840" cy="148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420" w:hanging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>金属加工工艺实习   了解机械制造的过程和工艺知识，学习对机械零件选择加工方法和分析工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                    过程，具有独立完成简单零件加工制造的实践能力。                                                     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20" w:hanging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>机械制造生产实习   在各汽车零部件及装备设计制造企业了解典型机械产品生产过程、技术特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微软雅黑" w:hAnsi="微软雅黑" w:eastAsia="微软雅黑" w:cs="微软雅黑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                    和管理状况，了解企业文化和管理模式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1840" y="230400"/>
                                <a:ext cx="22464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0" h="10800">
                                    <a:moveTo>
                                      <a:pt x="3200" y="8400"/>
                                    </a:moveTo>
                                    <a:lnTo>
                                      <a:pt x="2800" y="8400"/>
                                    </a:lnTo>
                                    <a:cubicBezTo>
                                      <a:pt x="2580" y="8400"/>
                                      <a:pt x="2400" y="8220"/>
                                      <a:pt x="2400" y="8000"/>
                                    </a:cubicBezTo>
                                    <a:cubicBezTo>
                                      <a:pt x="2400" y="7780"/>
                                      <a:pt x="2580" y="7600"/>
                                      <a:pt x="2800" y="7600"/>
                                    </a:cubicBezTo>
                                    <a:lnTo>
                                      <a:pt x="3200" y="7600"/>
                                    </a:lnTo>
                                    <a:cubicBezTo>
                                      <a:pt x="3420" y="7600"/>
                                      <a:pt x="3600" y="7780"/>
                                      <a:pt x="3600" y="8000"/>
                                    </a:cubicBezTo>
                                    <a:cubicBezTo>
                                      <a:pt x="3600" y="8220"/>
                                      <a:pt x="3420" y="8400"/>
                                      <a:pt x="3200" y="8400"/>
                                    </a:cubicBezTo>
                                    <a:close/>
                                    <a:moveTo>
                                      <a:pt x="3200" y="6000"/>
                                    </a:moveTo>
                                    <a:lnTo>
                                      <a:pt x="2800" y="6000"/>
                                    </a:lnTo>
                                    <a:cubicBezTo>
                                      <a:pt x="2580" y="6000"/>
                                      <a:pt x="2400" y="5820"/>
                                      <a:pt x="2400" y="5600"/>
                                    </a:cubicBezTo>
                                    <a:cubicBezTo>
                                      <a:pt x="2400" y="5380"/>
                                      <a:pt x="2580" y="5200"/>
                                      <a:pt x="2800" y="5200"/>
                                    </a:cubicBezTo>
                                    <a:lnTo>
                                      <a:pt x="3200" y="5200"/>
                                    </a:lnTo>
                                    <a:cubicBezTo>
                                      <a:pt x="3420" y="5200"/>
                                      <a:pt x="3600" y="5380"/>
                                      <a:pt x="3600" y="5600"/>
                                    </a:cubicBezTo>
                                    <a:cubicBezTo>
                                      <a:pt x="3600" y="5820"/>
                                      <a:pt x="3420" y="6000"/>
                                      <a:pt x="3200" y="6000"/>
                                    </a:cubicBezTo>
                                    <a:close/>
                                    <a:moveTo>
                                      <a:pt x="8400" y="8400"/>
                                    </a:moveTo>
                                    <a:lnTo>
                                      <a:pt x="4800" y="8400"/>
                                    </a:lnTo>
                                    <a:cubicBezTo>
                                      <a:pt x="4580" y="8400"/>
                                      <a:pt x="4400" y="8220"/>
                                      <a:pt x="4400" y="8000"/>
                                    </a:cubicBezTo>
                                    <a:cubicBezTo>
                                      <a:pt x="4400" y="7780"/>
                                      <a:pt x="4580" y="7600"/>
                                      <a:pt x="4800" y="7600"/>
                                    </a:cubicBezTo>
                                    <a:lnTo>
                                      <a:pt x="8400" y="7600"/>
                                    </a:lnTo>
                                    <a:cubicBezTo>
                                      <a:pt x="8620" y="7600"/>
                                      <a:pt x="8800" y="7780"/>
                                      <a:pt x="8800" y="8000"/>
                                    </a:cubicBezTo>
                                    <a:cubicBezTo>
                                      <a:pt x="8800" y="8220"/>
                                      <a:pt x="8620" y="8400"/>
                                      <a:pt x="8400" y="8400"/>
                                    </a:cubicBezTo>
                                    <a:close/>
                                    <a:moveTo>
                                      <a:pt x="8400" y="6000"/>
                                    </a:moveTo>
                                    <a:lnTo>
                                      <a:pt x="4800" y="6000"/>
                                    </a:lnTo>
                                    <a:cubicBezTo>
                                      <a:pt x="4580" y="6000"/>
                                      <a:pt x="4400" y="5820"/>
                                      <a:pt x="4400" y="5600"/>
                                    </a:cubicBezTo>
                                    <a:cubicBezTo>
                                      <a:pt x="4400" y="5380"/>
                                      <a:pt x="4580" y="5200"/>
                                      <a:pt x="4800" y="5200"/>
                                    </a:cubicBezTo>
                                    <a:lnTo>
                                      <a:pt x="8400" y="5200"/>
                                    </a:lnTo>
                                    <a:cubicBezTo>
                                      <a:pt x="8620" y="5200"/>
                                      <a:pt x="8800" y="5380"/>
                                      <a:pt x="8800" y="5600"/>
                                    </a:cubicBezTo>
                                    <a:cubicBezTo>
                                      <a:pt x="8800" y="5820"/>
                                      <a:pt x="8620" y="6000"/>
                                      <a:pt x="8400" y="6000"/>
                                    </a:cubicBezTo>
                                    <a:close/>
                                    <a:moveTo>
                                      <a:pt x="10000" y="10800"/>
                                    </a:moveTo>
                                    <a:lnTo>
                                      <a:pt x="1200" y="10800"/>
                                    </a:lnTo>
                                    <a:cubicBezTo>
                                      <a:pt x="540" y="10800"/>
                                      <a:pt x="0" y="10260"/>
                                      <a:pt x="0" y="9600"/>
                                    </a:cubicBezTo>
                                    <a:lnTo>
                                      <a:pt x="0" y="3200"/>
                                    </a:lnTo>
                                    <a:cubicBezTo>
                                      <a:pt x="0" y="2540"/>
                                      <a:pt x="540" y="2000"/>
                                      <a:pt x="1200" y="2000"/>
                                    </a:cubicBezTo>
                                    <a:lnTo>
                                      <a:pt x="2800" y="2000"/>
                                    </a:lnTo>
                                    <a:cubicBezTo>
                                      <a:pt x="3020" y="2000"/>
                                      <a:pt x="3200" y="2180"/>
                                      <a:pt x="3200" y="2400"/>
                                    </a:cubicBezTo>
                                    <a:cubicBezTo>
                                      <a:pt x="3200" y="2620"/>
                                      <a:pt x="3020" y="2800"/>
                                      <a:pt x="2800" y="2800"/>
                                    </a:cubicBezTo>
                                    <a:lnTo>
                                      <a:pt x="1200" y="2800"/>
                                    </a:lnTo>
                                    <a:cubicBezTo>
                                      <a:pt x="980" y="2800"/>
                                      <a:pt x="800" y="2980"/>
                                      <a:pt x="800" y="3200"/>
                                    </a:cubicBezTo>
                                    <a:lnTo>
                                      <a:pt x="800" y="9600"/>
                                    </a:lnTo>
                                    <a:cubicBezTo>
                                      <a:pt x="800" y="9820"/>
                                      <a:pt x="980" y="10000"/>
                                      <a:pt x="1200" y="10000"/>
                                    </a:cubicBezTo>
                                    <a:lnTo>
                                      <a:pt x="10000" y="10000"/>
                                    </a:lnTo>
                                    <a:cubicBezTo>
                                      <a:pt x="10220" y="10000"/>
                                      <a:pt x="10400" y="9820"/>
                                      <a:pt x="10400" y="9600"/>
                                    </a:cubicBezTo>
                                    <a:lnTo>
                                      <a:pt x="10400" y="3200"/>
                                    </a:lnTo>
                                    <a:cubicBezTo>
                                      <a:pt x="10400" y="2980"/>
                                      <a:pt x="10220" y="2800"/>
                                      <a:pt x="10000" y="2800"/>
                                    </a:cubicBezTo>
                                    <a:lnTo>
                                      <a:pt x="8400" y="2800"/>
                                    </a:lnTo>
                                    <a:cubicBezTo>
                                      <a:pt x="8180" y="2800"/>
                                      <a:pt x="8000" y="2620"/>
                                      <a:pt x="8000" y="2400"/>
                                    </a:cubicBezTo>
                                    <a:cubicBezTo>
                                      <a:pt x="8000" y="2180"/>
                                      <a:pt x="8180" y="2000"/>
                                      <a:pt x="8400" y="2000"/>
                                    </a:cubicBezTo>
                                    <a:lnTo>
                                      <a:pt x="10000" y="2000"/>
                                    </a:lnTo>
                                    <a:cubicBezTo>
                                      <a:pt x="10660" y="2000"/>
                                      <a:pt x="11200" y="2540"/>
                                      <a:pt x="11200" y="3200"/>
                                    </a:cubicBezTo>
                                    <a:lnTo>
                                      <a:pt x="11200" y="9600"/>
                                    </a:lnTo>
                                    <a:cubicBezTo>
                                      <a:pt x="11200" y="10260"/>
                                      <a:pt x="10660" y="10800"/>
                                      <a:pt x="10000" y="10800"/>
                                    </a:cubicBezTo>
                                    <a:close/>
                                    <a:moveTo>
                                      <a:pt x="5800" y="4000"/>
                                    </a:moveTo>
                                    <a:lnTo>
                                      <a:pt x="5400" y="4000"/>
                                    </a:lnTo>
                                    <a:cubicBezTo>
                                      <a:pt x="4740" y="4000"/>
                                      <a:pt x="4200" y="3460"/>
                                      <a:pt x="4200" y="2800"/>
                                    </a:cubicBezTo>
                                    <a:lnTo>
                                      <a:pt x="4200" y="1200"/>
                                    </a:lnTo>
                                    <a:cubicBezTo>
                                      <a:pt x="4200" y="540"/>
                                      <a:pt x="4740" y="0"/>
                                      <a:pt x="5400" y="0"/>
                                    </a:cubicBezTo>
                                    <a:lnTo>
                                      <a:pt x="5800" y="0"/>
                                    </a:lnTo>
                                    <a:cubicBezTo>
                                      <a:pt x="6460" y="0"/>
                                      <a:pt x="7000" y="540"/>
                                      <a:pt x="7000" y="1200"/>
                                    </a:cubicBezTo>
                                    <a:lnTo>
                                      <a:pt x="7000" y="2800"/>
                                    </a:lnTo>
                                    <a:cubicBezTo>
                                      <a:pt x="7000" y="3460"/>
                                      <a:pt x="6460" y="4000"/>
                                      <a:pt x="5800" y="4000"/>
                                    </a:cubicBezTo>
                                    <a:close/>
                                    <a:moveTo>
                                      <a:pt x="5400" y="800"/>
                                    </a:moveTo>
                                    <a:cubicBezTo>
                                      <a:pt x="5180" y="800"/>
                                      <a:pt x="5000" y="980"/>
                                      <a:pt x="5000" y="1200"/>
                                    </a:cubicBezTo>
                                    <a:lnTo>
                                      <a:pt x="5000" y="2800"/>
                                    </a:lnTo>
                                    <a:cubicBezTo>
                                      <a:pt x="5000" y="3020"/>
                                      <a:pt x="5180" y="3200"/>
                                      <a:pt x="5400" y="3200"/>
                                    </a:cubicBezTo>
                                    <a:lnTo>
                                      <a:pt x="5800" y="3200"/>
                                    </a:lnTo>
                                    <a:cubicBezTo>
                                      <a:pt x="6020" y="3200"/>
                                      <a:pt x="6200" y="3020"/>
                                      <a:pt x="6200" y="2800"/>
                                    </a:cubicBezTo>
                                    <a:lnTo>
                                      <a:pt x="6200" y="1200"/>
                                    </a:lnTo>
                                    <a:cubicBezTo>
                                      <a:pt x="6200" y="980"/>
                                      <a:pt x="6020" y="800"/>
                                      <a:pt x="5800" y="800"/>
                                    </a:cubicBezTo>
                                    <a:lnTo>
                                      <a:pt x="5400" y="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9480" y="168840"/>
                              <a:ext cx="626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实习经历" style="position:absolute;margin-left:42.5pt;margin-top:456.95pt;width:531.1pt;height:165.25pt" coordorigin="850,9139" coordsize="10622,3305">
                <v:line id="shape_0" from="1506,9797" to="11369,9797" ID="直接连接符 18" stroked="t" o:allowincell="f" style="position:absolute">
                  <v:stroke color="#d9d9d9" weight="6480" joinstyle="miter" endcap="flat"/>
                  <v:fill o:detectmouseclick="t" on="false"/>
                  <w10:wrap type="none"/>
                </v:line>
                <v:group id="shape_0" alt="实习经历" style="position:absolute;left:850;top:9139;width:10622;height:3305">
                  <v:group id="shape_0" alt="组合 145" style="position:absolute;left:850;top:9139;width:10622;height:3305">
                    <v:group id="shape_0" alt="组合 14" style="position:absolute;left:850;top:9139;width:10622;height:3305">
                      <v:oval id="shape_0" ID="椭圆 2" fillcolor="#1d3b52" stroked="t" o:allowincell="f" style="position:absolute;left:850;top:9138;width:780;height:781;mso-wrap-style:none;v-text-anchor:middle;rotation:45">
                        <v:fill o:detectmouseclick="t" type="solid" color2="#e2c4ad"/>
                        <v:stroke color="white" weight="28440" joinstyle="miter" endcap="flat"/>
                        <w10:wrap type="none"/>
                      </v:oval>
                      <v:shape id="shape_0" stroked="f" o:allowincell="f" style="position:absolute;left:1879;top:9189;width:7065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1D3B52"/>
                                  <w:lang w:val="en-US" w:eastAsia="zh-CN" w:bidi="ar-SA"/>
                                </w:rPr>
                                <w:t xml:space="preserve">实习经历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79;top:9892;width:9351;height:5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79;top:10102;width:9591;height:2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金属加工工艺实习   了解机械制造的过程和工艺知识，学习对机械零件选择加工方法和分析工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                    过程，具有独立完成简单零件加工制造的实践能力。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机械制造生产实习   在各汽车零部件及装备设计制造企业了解典型机械产品生产过程、技术特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                    和管理状况，了解企业文化和管理模式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iconfont-11244-5317146" coordsize="11200,10800" path="m3200,8400l2800,8400c2580,8400,2400,8220,2400,8000c2400,7780,2580,7600,2800,7600l3200,7600c3420,7600,3600,7780,3600,8000c3600,8220,3420,8400,3200,8400xm3200,6000l2800,6000c2580,6000,2400,5820,2400,5600c2400,5380,2580,5200,2800,5200l3200,5200c3420,5200,3600,5380,3600,5600c3600,5820,3420,6000,3200,6000xm8400,8400l4800,8400c4580,8400,4400,8220,4400,8000c4400,7780,4580,7600,4800,7600l8400,7600c8620,7600,8800,7780,8800,8000c8800,8220,8620,8400,8400,8400xm8400,6000l4800,6000c4580,6000,4400,5820,4400,5600c4400,5380,4580,5200,4800,5200l8400,5200c8620,5200,8800,5380,8800,5600c8800,5820,8620,6000,8400,6000xm10000,10800l1200,10800c540,10800,0,10260,0,9600l0,3200c0,2540,540,2000,1200,2000l2800,2000c3020,2000,3200,2180,3200,2400c3200,2620,3020,2800,2800,2800l1200,2800c980,2800,800,2980,800,3200l800,9600c800,9820,980,10000,1200,10000l10000,10000c10220,10000,10400,9820,10400,9600l10400,3200c10400,2980,10220,2800,10000,2800l8400,2800c8180,2800,8000,2620,8000,2400c8000,2180,8180,2000,8400,2000l10000,2000c10660,2000,11200,2540,11200,3200l11200,9600c11200,10260,10660,10800,10000,10800xm5800,4000l5400,4000c4740,4000,4200,3460,4200,2800l4200,1200c4200,540,4740,0,5400,0l5800,0c6460,0,7000,540,7000,1200l7000,2800c7000,3460,6460,4000,5800,4000xm5400,800c5180,800,5000,980,5000,1200l5000,2800c5000,3020,5180,3200,5400,3200l5800,3200c6020,3200,6200,3020,6200,2800l6200,1200c6200,980,6020,800,5800,800l5400,800xe" fillcolor="white" stroked="f" o:allowincell="f" style="position:absolute;left:1053;top:9340;width:353;height:3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506,9243" to="11369,9243" ID="直接连接符 18" stroked="t" o:allowincell="f" style="position:absolute">
                    <v:stroke color="#d9d9d9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7940" distR="114935" simplePos="0" locked="0" layoutInCell="0" allowOverlap="1" relativeHeight="12">
                <wp:simplePos x="0" y="0"/>
                <wp:positionH relativeFrom="column">
                  <wp:posOffset>309245</wp:posOffset>
                </wp:positionH>
                <wp:positionV relativeFrom="page">
                  <wp:align>top</wp:align>
                </wp:positionV>
                <wp:extent cx="6802120" cy="1199515"/>
                <wp:effectExtent l="0" t="0" r="635" b="0"/>
                <wp:wrapNone/>
                <wp:docPr id="10" name="荣誉奖励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1199520"/>
                          <a:chOff x="0" y="0"/>
                          <a:chExt cx="6802200" cy="1199520"/>
                        </a:xfrm>
                      </wpg:grpSpPr>
                      <wps:wsp>
                        <wps:cNvSpPr/>
                        <wps:spPr>
                          <a:xfrm>
                            <a:off x="519480" y="524520"/>
                            <a:ext cx="6282720" cy="4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94920" cy="11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94920" cy="119952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102600" y="102600"/>
                                <a:ext cx="496080" cy="49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d3b52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360" y="138600"/>
                                <a:ext cx="448704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1"/>
                                      <w:sz w:val="28"/>
                                      <w:szCs w:val="28"/>
                                      <w:b/>
                                      <w:rFonts w:ascii="微软雅黑" w:hAnsi="微软雅黑" w:eastAsia="微软雅黑" w:cs="微软雅黑"/>
                                      <w:color w:val="1D3B52"/>
                                      <w:lang w:val="en-US" w:eastAsia="zh-CN" w:bidi="ar-SA"/>
                                    </w:rPr>
                                    <w:t xml:space="preserve">技能证书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360" y="586080"/>
                                <a:ext cx="5938560" cy="61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1D3B52"/>
                                      <w:lang w:val="en-US" w:eastAsia="zh-CN" w:bidi="ar-SA"/>
                                    </w:rPr>
                                    <w:t>通用技能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CET4英语四级证书，机动车驾驶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微软雅黑" w:hAnsi="微软雅黑" w:eastAsia="微软雅黑" w:cs="微软雅黑"/>
                                      <w:color w:val="1D3B52"/>
                                      <w:lang w:val="en-US" w:eastAsia="zh-CN" w:bidi="ar-SA"/>
                                    </w:rPr>
                                    <w:t>专业技能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Cs/>
                                      <w:rFonts w:ascii="微软雅黑" w:hAnsi="微软雅黑" w:eastAsia="微软雅黑" w:cs="微软雅黑"/>
                                      <w:color w:val="000000"/>
                                      <w:lang w:val="en-US" w:eastAsia="zh-CN" w:bidi="ar-SA"/>
                                    </w:rPr>
                                    <w:t>熟练使用CATIA、PS、Office和WPS，了解matlab/simuli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00" y="270000"/>
                              <a:ext cx="1994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263" h="608344">
                                  <a:moveTo>
                                    <a:pt x="289142" y="515850"/>
                                  </a:moveTo>
                                  <a:cubicBezTo>
                                    <a:pt x="254421" y="518458"/>
                                    <a:pt x="228150" y="538935"/>
                                    <a:pt x="227765" y="563478"/>
                                  </a:cubicBezTo>
                                  <a:lnTo>
                                    <a:pt x="365576" y="563478"/>
                                  </a:lnTo>
                                  <a:cubicBezTo>
                                    <a:pt x="365192" y="538935"/>
                                    <a:pt x="338920" y="518458"/>
                                    <a:pt x="304122" y="515850"/>
                                  </a:cubicBezTo>
                                  <a:close/>
                                  <a:moveTo>
                                    <a:pt x="289175" y="515431"/>
                                  </a:moveTo>
                                  <a:lnTo>
                                    <a:pt x="304155" y="515431"/>
                                  </a:lnTo>
                                  <a:cubicBezTo>
                                    <a:pt x="338953" y="518039"/>
                                    <a:pt x="366070" y="538824"/>
                                    <a:pt x="366070" y="564057"/>
                                  </a:cubicBezTo>
                                  <a:lnTo>
                                    <a:pt x="227259" y="564057"/>
                                  </a:lnTo>
                                  <a:cubicBezTo>
                                    <a:pt x="227259" y="538824"/>
                                    <a:pt x="254376" y="518039"/>
                                    <a:pt x="289175" y="515431"/>
                                  </a:cubicBezTo>
                                  <a:close/>
                                  <a:moveTo>
                                    <a:pt x="289142" y="514853"/>
                                  </a:moveTo>
                                  <a:cubicBezTo>
                                    <a:pt x="253576" y="517537"/>
                                    <a:pt x="226767" y="538705"/>
                                    <a:pt x="226767" y="564014"/>
                                  </a:cubicBezTo>
                                  <a:lnTo>
                                    <a:pt x="226767" y="564475"/>
                                  </a:lnTo>
                                  <a:lnTo>
                                    <a:pt x="366574" y="564475"/>
                                  </a:lnTo>
                                  <a:lnTo>
                                    <a:pt x="366574" y="564014"/>
                                  </a:lnTo>
                                  <a:cubicBezTo>
                                    <a:pt x="366574" y="538705"/>
                                    <a:pt x="339765" y="517537"/>
                                    <a:pt x="304122" y="514853"/>
                                  </a:cubicBezTo>
                                  <a:close/>
                                  <a:moveTo>
                                    <a:pt x="530681" y="143537"/>
                                  </a:moveTo>
                                  <a:lnTo>
                                    <a:pt x="530416" y="144771"/>
                                  </a:lnTo>
                                  <a:lnTo>
                                    <a:pt x="530089" y="145272"/>
                                  </a:lnTo>
                                  <a:close/>
                                  <a:moveTo>
                                    <a:pt x="62599" y="143295"/>
                                  </a:moveTo>
                                  <a:lnTo>
                                    <a:pt x="63310" y="145377"/>
                                  </a:lnTo>
                                  <a:lnTo>
                                    <a:pt x="62916" y="144771"/>
                                  </a:lnTo>
                                  <a:close/>
                                  <a:moveTo>
                                    <a:pt x="151870" y="44867"/>
                                  </a:moveTo>
                                  <a:lnTo>
                                    <a:pt x="151870" y="247725"/>
                                  </a:lnTo>
                                  <a:lnTo>
                                    <a:pt x="151870" y="248568"/>
                                  </a:lnTo>
                                  <a:cubicBezTo>
                                    <a:pt x="151947" y="267742"/>
                                    <a:pt x="155941" y="286302"/>
                                    <a:pt x="163623" y="303712"/>
                                  </a:cubicBezTo>
                                  <a:cubicBezTo>
                                    <a:pt x="185900" y="353947"/>
                                    <a:pt x="235754" y="386466"/>
                                    <a:pt x="290756" y="386466"/>
                                  </a:cubicBezTo>
                                  <a:lnTo>
                                    <a:pt x="302509" y="386466"/>
                                  </a:lnTo>
                                  <a:cubicBezTo>
                                    <a:pt x="357510" y="386466"/>
                                    <a:pt x="407441" y="353947"/>
                                    <a:pt x="429718" y="303712"/>
                                  </a:cubicBezTo>
                                  <a:cubicBezTo>
                                    <a:pt x="437400" y="286302"/>
                                    <a:pt x="441317" y="267742"/>
                                    <a:pt x="441471" y="248568"/>
                                  </a:cubicBezTo>
                                  <a:lnTo>
                                    <a:pt x="441471" y="247725"/>
                                  </a:lnTo>
                                  <a:lnTo>
                                    <a:pt x="441471" y="44867"/>
                                  </a:lnTo>
                                  <a:close/>
                                  <a:moveTo>
                                    <a:pt x="485907" y="44359"/>
                                  </a:moveTo>
                                  <a:lnTo>
                                    <a:pt x="533074" y="44359"/>
                                  </a:lnTo>
                                  <a:cubicBezTo>
                                    <a:pt x="542139" y="44359"/>
                                    <a:pt x="549360" y="51952"/>
                                    <a:pt x="548899" y="60926"/>
                                  </a:cubicBezTo>
                                  <a:lnTo>
                                    <a:pt x="547924" y="67809"/>
                                  </a:lnTo>
                                  <a:lnTo>
                                    <a:pt x="533150" y="136289"/>
                                  </a:lnTo>
                                  <a:lnTo>
                                    <a:pt x="530681" y="143537"/>
                                  </a:lnTo>
                                  <a:lnTo>
                                    <a:pt x="548401" y="60896"/>
                                  </a:lnTo>
                                  <a:cubicBezTo>
                                    <a:pt x="548554" y="56678"/>
                                    <a:pt x="547095" y="52689"/>
                                    <a:pt x="544176" y="49622"/>
                                  </a:cubicBezTo>
                                  <a:cubicBezTo>
                                    <a:pt x="541257" y="46554"/>
                                    <a:pt x="537262" y="44867"/>
                                    <a:pt x="533037" y="44867"/>
                                  </a:cubicBezTo>
                                  <a:lnTo>
                                    <a:pt x="486332" y="44867"/>
                                  </a:lnTo>
                                  <a:lnTo>
                                    <a:pt x="486332" y="212368"/>
                                  </a:lnTo>
                                  <a:lnTo>
                                    <a:pt x="530089" y="145272"/>
                                  </a:lnTo>
                                  <a:lnTo>
                                    <a:pt x="528649" y="149497"/>
                                  </a:lnTo>
                                  <a:lnTo>
                                    <a:pt x="502008" y="190019"/>
                                  </a:lnTo>
                                  <a:lnTo>
                                    <a:pt x="485907" y="213629"/>
                                  </a:lnTo>
                                  <a:close/>
                                  <a:moveTo>
                                    <a:pt x="151362" y="44359"/>
                                  </a:moveTo>
                                  <a:lnTo>
                                    <a:pt x="220576" y="44359"/>
                                  </a:lnTo>
                                  <a:lnTo>
                                    <a:pt x="264900" y="44359"/>
                                  </a:lnTo>
                                  <a:lnTo>
                                    <a:pt x="328429" y="44359"/>
                                  </a:lnTo>
                                  <a:lnTo>
                                    <a:pt x="372830" y="44359"/>
                                  </a:lnTo>
                                  <a:lnTo>
                                    <a:pt x="442044" y="44359"/>
                                  </a:lnTo>
                                  <a:lnTo>
                                    <a:pt x="442044" y="247759"/>
                                  </a:lnTo>
                                  <a:cubicBezTo>
                                    <a:pt x="442044" y="248066"/>
                                    <a:pt x="441967" y="248373"/>
                                    <a:pt x="441967" y="248603"/>
                                  </a:cubicBezTo>
                                  <a:cubicBezTo>
                                    <a:pt x="441890" y="268314"/>
                                    <a:pt x="437665" y="287028"/>
                                    <a:pt x="430214" y="303978"/>
                                  </a:cubicBezTo>
                                  <a:cubicBezTo>
                                    <a:pt x="408551" y="352834"/>
                                    <a:pt x="359541" y="386964"/>
                                    <a:pt x="302541" y="386964"/>
                                  </a:cubicBezTo>
                                  <a:lnTo>
                                    <a:pt x="290788" y="386964"/>
                                  </a:lnTo>
                                  <a:cubicBezTo>
                                    <a:pt x="233789" y="386964"/>
                                    <a:pt x="184855" y="352834"/>
                                    <a:pt x="163192" y="303978"/>
                                  </a:cubicBezTo>
                                  <a:cubicBezTo>
                                    <a:pt x="155741" y="287028"/>
                                    <a:pt x="151516" y="268314"/>
                                    <a:pt x="151362" y="248603"/>
                                  </a:cubicBezTo>
                                  <a:cubicBezTo>
                                    <a:pt x="151362" y="248373"/>
                                    <a:pt x="151362" y="248066"/>
                                    <a:pt x="151362" y="247759"/>
                                  </a:cubicBezTo>
                                  <a:close/>
                                  <a:moveTo>
                                    <a:pt x="60332" y="44359"/>
                                  </a:moveTo>
                                  <a:lnTo>
                                    <a:pt x="107499" y="44359"/>
                                  </a:lnTo>
                                  <a:lnTo>
                                    <a:pt x="107499" y="213629"/>
                                  </a:lnTo>
                                  <a:lnTo>
                                    <a:pt x="89716" y="187576"/>
                                  </a:lnTo>
                                  <a:lnTo>
                                    <a:pt x="64773" y="149662"/>
                                  </a:lnTo>
                                  <a:lnTo>
                                    <a:pt x="63310" y="145377"/>
                                  </a:lnTo>
                                  <a:lnTo>
                                    <a:pt x="106932" y="212368"/>
                                  </a:lnTo>
                                  <a:lnTo>
                                    <a:pt x="106932" y="44867"/>
                                  </a:lnTo>
                                  <a:lnTo>
                                    <a:pt x="60304" y="44867"/>
                                  </a:lnTo>
                                  <a:cubicBezTo>
                                    <a:pt x="56002" y="44867"/>
                                    <a:pt x="52084" y="46554"/>
                                    <a:pt x="49089" y="49622"/>
                                  </a:cubicBezTo>
                                  <a:cubicBezTo>
                                    <a:pt x="46246" y="52689"/>
                                    <a:pt x="44710" y="56678"/>
                                    <a:pt x="44940" y="60896"/>
                                  </a:cubicBezTo>
                                  <a:lnTo>
                                    <a:pt x="62599" y="143295"/>
                                  </a:lnTo>
                                  <a:lnTo>
                                    <a:pt x="60093" y="135955"/>
                                  </a:lnTo>
                                  <a:lnTo>
                                    <a:pt x="45391" y="67700"/>
                                  </a:lnTo>
                                  <a:lnTo>
                                    <a:pt x="44431" y="60926"/>
                                  </a:lnTo>
                                  <a:cubicBezTo>
                                    <a:pt x="43970" y="51952"/>
                                    <a:pt x="51268" y="44359"/>
                                    <a:pt x="60332" y="44359"/>
                                  </a:cubicBezTo>
                                  <a:close/>
                                  <a:moveTo>
                                    <a:pt x="485334" y="43793"/>
                                  </a:moveTo>
                                  <a:lnTo>
                                    <a:pt x="485334" y="214899"/>
                                  </a:lnTo>
                                  <a:lnTo>
                                    <a:pt x="486256" y="213979"/>
                                  </a:lnTo>
                                  <a:lnTo>
                                    <a:pt x="502008" y="190019"/>
                                  </a:lnTo>
                                  <a:lnTo>
                                    <a:pt x="527658" y="152406"/>
                                  </a:lnTo>
                                  <a:lnTo>
                                    <a:pt x="528649" y="149497"/>
                                  </a:lnTo>
                                  <a:lnTo>
                                    <a:pt x="531107" y="145759"/>
                                  </a:lnTo>
                                  <a:lnTo>
                                    <a:pt x="533150" y="136289"/>
                                  </a:lnTo>
                                  <a:lnTo>
                                    <a:pt x="541843" y="110778"/>
                                  </a:lnTo>
                                  <a:lnTo>
                                    <a:pt x="547924" y="67809"/>
                                  </a:lnTo>
                                  <a:lnTo>
                                    <a:pt x="549399" y="60973"/>
                                  </a:lnTo>
                                  <a:cubicBezTo>
                                    <a:pt x="549630" y="56448"/>
                                    <a:pt x="548017" y="52229"/>
                                    <a:pt x="544944" y="48931"/>
                                  </a:cubicBezTo>
                                  <a:cubicBezTo>
                                    <a:pt x="541794" y="45634"/>
                                    <a:pt x="537569" y="43793"/>
                                    <a:pt x="533037" y="43793"/>
                                  </a:cubicBezTo>
                                  <a:close/>
                                  <a:moveTo>
                                    <a:pt x="150795" y="43793"/>
                                  </a:moveTo>
                                  <a:lnTo>
                                    <a:pt x="150795" y="247725"/>
                                  </a:lnTo>
                                  <a:lnTo>
                                    <a:pt x="150871" y="248568"/>
                                  </a:lnTo>
                                  <a:cubicBezTo>
                                    <a:pt x="150948" y="267895"/>
                                    <a:pt x="154943" y="286609"/>
                                    <a:pt x="162701" y="304095"/>
                                  </a:cubicBezTo>
                                  <a:cubicBezTo>
                                    <a:pt x="185055" y="354714"/>
                                    <a:pt x="235370" y="387463"/>
                                    <a:pt x="290756" y="387463"/>
                                  </a:cubicBezTo>
                                  <a:lnTo>
                                    <a:pt x="302509" y="387463"/>
                                  </a:lnTo>
                                  <a:cubicBezTo>
                                    <a:pt x="357971" y="387463"/>
                                    <a:pt x="408209" y="354714"/>
                                    <a:pt x="430640" y="304095"/>
                                  </a:cubicBezTo>
                                  <a:cubicBezTo>
                                    <a:pt x="438398" y="286609"/>
                                    <a:pt x="442393" y="267895"/>
                                    <a:pt x="442470" y="248568"/>
                                  </a:cubicBezTo>
                                  <a:lnTo>
                                    <a:pt x="442470" y="43793"/>
                                  </a:lnTo>
                                  <a:close/>
                                  <a:moveTo>
                                    <a:pt x="60304" y="43793"/>
                                  </a:moveTo>
                                  <a:cubicBezTo>
                                    <a:pt x="55772" y="43793"/>
                                    <a:pt x="51547" y="45634"/>
                                    <a:pt x="48397" y="48931"/>
                                  </a:cubicBezTo>
                                  <a:cubicBezTo>
                                    <a:pt x="45248" y="52229"/>
                                    <a:pt x="43711" y="56448"/>
                                    <a:pt x="43942" y="60973"/>
                                  </a:cubicBezTo>
                                  <a:lnTo>
                                    <a:pt x="45391" y="67700"/>
                                  </a:lnTo>
                                  <a:lnTo>
                                    <a:pt x="51498" y="110778"/>
                                  </a:lnTo>
                                  <a:lnTo>
                                    <a:pt x="60093" y="135955"/>
                                  </a:lnTo>
                                  <a:lnTo>
                                    <a:pt x="62205" y="145759"/>
                                  </a:lnTo>
                                  <a:lnTo>
                                    <a:pt x="64773" y="149662"/>
                                  </a:lnTo>
                                  <a:lnTo>
                                    <a:pt x="65710" y="152406"/>
                                  </a:lnTo>
                                  <a:lnTo>
                                    <a:pt x="89716" y="187576"/>
                                  </a:lnTo>
                                  <a:lnTo>
                                    <a:pt x="107086" y="213979"/>
                                  </a:lnTo>
                                  <a:lnTo>
                                    <a:pt x="108007" y="214899"/>
                                  </a:lnTo>
                                  <a:lnTo>
                                    <a:pt x="108007" y="43793"/>
                                  </a:lnTo>
                                  <a:close/>
                                  <a:moveTo>
                                    <a:pt x="60304" y="997"/>
                                  </a:moveTo>
                                  <a:lnTo>
                                    <a:pt x="533037" y="997"/>
                                  </a:lnTo>
                                  <a:cubicBezTo>
                                    <a:pt x="549169" y="997"/>
                                    <a:pt x="564840" y="7746"/>
                                    <a:pt x="575978" y="19481"/>
                                  </a:cubicBezTo>
                                  <a:cubicBezTo>
                                    <a:pt x="587117" y="31138"/>
                                    <a:pt x="593032" y="47091"/>
                                    <a:pt x="592187" y="63197"/>
                                  </a:cubicBezTo>
                                  <a:cubicBezTo>
                                    <a:pt x="589805" y="108370"/>
                                    <a:pt x="578820" y="149555"/>
                                    <a:pt x="559539" y="185678"/>
                                  </a:cubicBezTo>
                                  <a:cubicBezTo>
                                    <a:pt x="543868" y="214976"/>
                                    <a:pt x="522821" y="240745"/>
                                    <a:pt x="496933" y="262297"/>
                                  </a:cubicBezTo>
                                  <a:cubicBezTo>
                                    <a:pt x="492708" y="265825"/>
                                    <a:pt x="488330" y="269353"/>
                                    <a:pt x="483797" y="272650"/>
                                  </a:cubicBezTo>
                                  <a:lnTo>
                                    <a:pt x="483644" y="272727"/>
                                  </a:lnTo>
                                  <a:lnTo>
                                    <a:pt x="483567" y="272957"/>
                                  </a:lnTo>
                                  <a:cubicBezTo>
                                    <a:pt x="481416" y="288680"/>
                                    <a:pt x="477191" y="304172"/>
                                    <a:pt x="470969" y="318821"/>
                                  </a:cubicBezTo>
                                  <a:cubicBezTo>
                                    <a:pt x="461751" y="340525"/>
                                    <a:pt x="448538" y="360083"/>
                                    <a:pt x="431792" y="376802"/>
                                  </a:cubicBezTo>
                                  <a:cubicBezTo>
                                    <a:pt x="415046" y="393522"/>
                                    <a:pt x="395458" y="406713"/>
                                    <a:pt x="373718" y="415917"/>
                                  </a:cubicBezTo>
                                  <a:cubicBezTo>
                                    <a:pt x="356127" y="423279"/>
                                    <a:pt x="337614" y="427881"/>
                                    <a:pt x="318563" y="429568"/>
                                  </a:cubicBezTo>
                                  <a:lnTo>
                                    <a:pt x="318103" y="429568"/>
                                  </a:lnTo>
                                  <a:lnTo>
                                    <a:pt x="318103" y="473438"/>
                                  </a:lnTo>
                                  <a:lnTo>
                                    <a:pt x="318487" y="473438"/>
                                  </a:lnTo>
                                  <a:cubicBezTo>
                                    <a:pt x="337921" y="476506"/>
                                    <a:pt x="355973" y="483638"/>
                                    <a:pt x="370722" y="494069"/>
                                  </a:cubicBezTo>
                                  <a:cubicBezTo>
                                    <a:pt x="395304" y="511325"/>
                                    <a:pt x="409438" y="536864"/>
                                    <a:pt x="409438" y="564014"/>
                                  </a:cubicBezTo>
                                  <a:lnTo>
                                    <a:pt x="409438" y="607270"/>
                                  </a:lnTo>
                                  <a:lnTo>
                                    <a:pt x="183903" y="607270"/>
                                  </a:lnTo>
                                  <a:lnTo>
                                    <a:pt x="183903" y="564014"/>
                                  </a:lnTo>
                                  <a:cubicBezTo>
                                    <a:pt x="183903" y="536864"/>
                                    <a:pt x="197960" y="511325"/>
                                    <a:pt x="222542" y="494069"/>
                                  </a:cubicBezTo>
                                  <a:cubicBezTo>
                                    <a:pt x="237291" y="483638"/>
                                    <a:pt x="255343" y="476506"/>
                                    <a:pt x="274778" y="473438"/>
                                  </a:cubicBezTo>
                                  <a:lnTo>
                                    <a:pt x="275239" y="473438"/>
                                  </a:lnTo>
                                  <a:lnTo>
                                    <a:pt x="275239" y="429568"/>
                                  </a:lnTo>
                                  <a:lnTo>
                                    <a:pt x="274778" y="429568"/>
                                  </a:lnTo>
                                  <a:cubicBezTo>
                                    <a:pt x="255727" y="427881"/>
                                    <a:pt x="237214" y="423279"/>
                                    <a:pt x="219623" y="415917"/>
                                  </a:cubicBezTo>
                                  <a:cubicBezTo>
                                    <a:pt x="197807" y="406713"/>
                                    <a:pt x="178295" y="393522"/>
                                    <a:pt x="161549" y="376802"/>
                                  </a:cubicBezTo>
                                  <a:cubicBezTo>
                                    <a:pt x="144726" y="360083"/>
                                    <a:pt x="131590" y="340525"/>
                                    <a:pt x="122372" y="318821"/>
                                  </a:cubicBezTo>
                                  <a:cubicBezTo>
                                    <a:pt x="116150" y="304095"/>
                                    <a:pt x="111925" y="288680"/>
                                    <a:pt x="109697" y="272957"/>
                                  </a:cubicBezTo>
                                  <a:lnTo>
                                    <a:pt x="109697" y="272727"/>
                                  </a:lnTo>
                                  <a:lnTo>
                                    <a:pt x="109544" y="272650"/>
                                  </a:lnTo>
                                  <a:cubicBezTo>
                                    <a:pt x="105011" y="269353"/>
                                    <a:pt x="100556" y="265825"/>
                                    <a:pt x="96331" y="262297"/>
                                  </a:cubicBezTo>
                                  <a:cubicBezTo>
                                    <a:pt x="70521" y="240745"/>
                                    <a:pt x="49473" y="214976"/>
                                    <a:pt x="33802" y="185678"/>
                                  </a:cubicBezTo>
                                  <a:cubicBezTo>
                                    <a:pt x="14444" y="149555"/>
                                    <a:pt x="3459" y="108370"/>
                                    <a:pt x="1155" y="63197"/>
                                  </a:cubicBezTo>
                                  <a:cubicBezTo>
                                    <a:pt x="310" y="47091"/>
                                    <a:pt x="6148" y="31138"/>
                                    <a:pt x="17286" y="19481"/>
                                  </a:cubicBezTo>
                                  <a:cubicBezTo>
                                    <a:pt x="28425" y="7746"/>
                                    <a:pt x="44095" y="997"/>
                                    <a:pt x="60304" y="997"/>
                                  </a:cubicBezTo>
                                  <a:close/>
                                  <a:moveTo>
                                    <a:pt x="60332" y="565"/>
                                  </a:moveTo>
                                  <a:cubicBezTo>
                                    <a:pt x="43970" y="565"/>
                                    <a:pt x="28222" y="7314"/>
                                    <a:pt x="16930" y="19126"/>
                                  </a:cubicBezTo>
                                  <a:cubicBezTo>
                                    <a:pt x="5714" y="30937"/>
                                    <a:pt x="-201" y="47043"/>
                                    <a:pt x="644" y="63226"/>
                                  </a:cubicBezTo>
                                  <a:cubicBezTo>
                                    <a:pt x="3026" y="108478"/>
                                    <a:pt x="14011" y="149741"/>
                                    <a:pt x="33369" y="185941"/>
                                  </a:cubicBezTo>
                                  <a:cubicBezTo>
                                    <a:pt x="49117" y="215316"/>
                                    <a:pt x="70165" y="241163"/>
                                    <a:pt x="96053" y="262715"/>
                                  </a:cubicBezTo>
                                  <a:cubicBezTo>
                                    <a:pt x="100508" y="266397"/>
                                    <a:pt x="104887" y="269848"/>
                                    <a:pt x="109266" y="273069"/>
                                  </a:cubicBezTo>
                                  <a:cubicBezTo>
                                    <a:pt x="111417" y="288869"/>
                                    <a:pt x="115642" y="304208"/>
                                    <a:pt x="121941" y="319011"/>
                                  </a:cubicBezTo>
                                  <a:cubicBezTo>
                                    <a:pt x="131159" y="340792"/>
                                    <a:pt x="144372" y="360427"/>
                                    <a:pt x="161195" y="377224"/>
                                  </a:cubicBezTo>
                                  <a:cubicBezTo>
                                    <a:pt x="178018" y="394020"/>
                                    <a:pt x="197607" y="407212"/>
                                    <a:pt x="219424" y="416416"/>
                                  </a:cubicBezTo>
                                  <a:cubicBezTo>
                                    <a:pt x="237169" y="423855"/>
                                    <a:pt x="255682" y="428457"/>
                                    <a:pt x="274733" y="430068"/>
                                  </a:cubicBezTo>
                                  <a:lnTo>
                                    <a:pt x="274733" y="473018"/>
                                  </a:lnTo>
                                  <a:cubicBezTo>
                                    <a:pt x="255375" y="476086"/>
                                    <a:pt x="237246" y="483142"/>
                                    <a:pt x="222343" y="493649"/>
                                  </a:cubicBezTo>
                                  <a:cubicBezTo>
                                    <a:pt x="197607" y="511060"/>
                                    <a:pt x="183396" y="536753"/>
                                    <a:pt x="183396" y="564057"/>
                                  </a:cubicBezTo>
                                  <a:lnTo>
                                    <a:pt x="183396" y="607851"/>
                                  </a:lnTo>
                                  <a:lnTo>
                                    <a:pt x="227259" y="607851"/>
                                  </a:lnTo>
                                  <a:lnTo>
                                    <a:pt x="366070" y="607851"/>
                                  </a:lnTo>
                                  <a:lnTo>
                                    <a:pt x="409934" y="607851"/>
                                  </a:lnTo>
                                  <a:lnTo>
                                    <a:pt x="409934" y="564057"/>
                                  </a:lnTo>
                                  <a:cubicBezTo>
                                    <a:pt x="409934" y="536753"/>
                                    <a:pt x="395799" y="511060"/>
                                    <a:pt x="371064" y="493649"/>
                                  </a:cubicBezTo>
                                  <a:cubicBezTo>
                                    <a:pt x="356161" y="483142"/>
                                    <a:pt x="338032" y="476086"/>
                                    <a:pt x="318596" y="473018"/>
                                  </a:cubicBezTo>
                                  <a:lnTo>
                                    <a:pt x="318596" y="430068"/>
                                  </a:lnTo>
                                  <a:cubicBezTo>
                                    <a:pt x="337724" y="428457"/>
                                    <a:pt x="356238" y="423855"/>
                                    <a:pt x="373906" y="416416"/>
                                  </a:cubicBezTo>
                                  <a:cubicBezTo>
                                    <a:pt x="395799" y="407212"/>
                                    <a:pt x="415388" y="394020"/>
                                    <a:pt x="432211" y="377224"/>
                                  </a:cubicBezTo>
                                  <a:cubicBezTo>
                                    <a:pt x="449034" y="360427"/>
                                    <a:pt x="462247" y="340792"/>
                                    <a:pt x="471466" y="319011"/>
                                  </a:cubicBezTo>
                                  <a:cubicBezTo>
                                    <a:pt x="477765" y="304208"/>
                                    <a:pt x="481990" y="288869"/>
                                    <a:pt x="484141" y="273069"/>
                                  </a:cubicBezTo>
                                  <a:cubicBezTo>
                                    <a:pt x="488519" y="269848"/>
                                    <a:pt x="492898" y="266397"/>
                                    <a:pt x="497353" y="262715"/>
                                  </a:cubicBezTo>
                                  <a:cubicBezTo>
                                    <a:pt x="523241" y="241163"/>
                                    <a:pt x="544290" y="215316"/>
                                    <a:pt x="560037" y="185941"/>
                                  </a:cubicBezTo>
                                  <a:cubicBezTo>
                                    <a:pt x="579396" y="149741"/>
                                    <a:pt x="590381" y="108478"/>
                                    <a:pt x="592762" y="63226"/>
                                  </a:cubicBezTo>
                                  <a:cubicBezTo>
                                    <a:pt x="593607" y="47043"/>
                                    <a:pt x="587615" y="30937"/>
                                    <a:pt x="576400" y="19126"/>
                                  </a:cubicBezTo>
                                  <a:cubicBezTo>
                                    <a:pt x="565184" y="7314"/>
                                    <a:pt x="549360" y="565"/>
                                    <a:pt x="533074" y="565"/>
                                  </a:cubicBezTo>
                                  <a:lnTo>
                                    <a:pt x="485907" y="565"/>
                                  </a:lnTo>
                                  <a:lnTo>
                                    <a:pt x="442044" y="565"/>
                                  </a:lnTo>
                                  <a:lnTo>
                                    <a:pt x="372830" y="565"/>
                                  </a:lnTo>
                                  <a:lnTo>
                                    <a:pt x="335036" y="565"/>
                                  </a:lnTo>
                                  <a:lnTo>
                                    <a:pt x="258294" y="565"/>
                                  </a:lnTo>
                                  <a:lnTo>
                                    <a:pt x="220576" y="565"/>
                                  </a:lnTo>
                                  <a:lnTo>
                                    <a:pt x="151362" y="565"/>
                                  </a:lnTo>
                                  <a:lnTo>
                                    <a:pt x="107499" y="565"/>
                                  </a:lnTo>
                                  <a:close/>
                                  <a:moveTo>
                                    <a:pt x="60304" y="0"/>
                                  </a:moveTo>
                                  <a:lnTo>
                                    <a:pt x="533037" y="0"/>
                                  </a:lnTo>
                                  <a:cubicBezTo>
                                    <a:pt x="549476" y="0"/>
                                    <a:pt x="565454" y="6826"/>
                                    <a:pt x="576746" y="18790"/>
                                  </a:cubicBezTo>
                                  <a:cubicBezTo>
                                    <a:pt x="588038" y="30678"/>
                                    <a:pt x="594030" y="46861"/>
                                    <a:pt x="593185" y="63273"/>
                                  </a:cubicBezTo>
                                  <a:cubicBezTo>
                                    <a:pt x="590881" y="108523"/>
                                    <a:pt x="579819" y="149939"/>
                                    <a:pt x="560384" y="186139"/>
                                  </a:cubicBezTo>
                                  <a:cubicBezTo>
                                    <a:pt x="544637" y="215589"/>
                                    <a:pt x="523512" y="241436"/>
                                    <a:pt x="497624" y="263064"/>
                                  </a:cubicBezTo>
                                  <a:cubicBezTo>
                                    <a:pt x="493400" y="266592"/>
                                    <a:pt x="489021" y="270043"/>
                                    <a:pt x="484566" y="273341"/>
                                  </a:cubicBezTo>
                                  <a:cubicBezTo>
                                    <a:pt x="482415" y="289063"/>
                                    <a:pt x="478113" y="304556"/>
                                    <a:pt x="471891" y="319204"/>
                                  </a:cubicBezTo>
                                  <a:cubicBezTo>
                                    <a:pt x="462673" y="341062"/>
                                    <a:pt x="449383" y="360696"/>
                                    <a:pt x="432560" y="377492"/>
                                  </a:cubicBezTo>
                                  <a:cubicBezTo>
                                    <a:pt x="415660" y="394365"/>
                                    <a:pt x="395995" y="407557"/>
                                    <a:pt x="374102" y="416837"/>
                                  </a:cubicBezTo>
                                  <a:cubicBezTo>
                                    <a:pt x="356588" y="424200"/>
                                    <a:pt x="338075" y="428801"/>
                                    <a:pt x="319101" y="430565"/>
                                  </a:cubicBezTo>
                                  <a:lnTo>
                                    <a:pt x="319101" y="472517"/>
                                  </a:lnTo>
                                  <a:cubicBezTo>
                                    <a:pt x="338536" y="475662"/>
                                    <a:pt x="356588" y="482795"/>
                                    <a:pt x="371337" y="493225"/>
                                  </a:cubicBezTo>
                                  <a:cubicBezTo>
                                    <a:pt x="396226" y="510711"/>
                                    <a:pt x="410437" y="536558"/>
                                    <a:pt x="410437" y="564014"/>
                                  </a:cubicBezTo>
                                  <a:lnTo>
                                    <a:pt x="410437" y="608344"/>
                                  </a:lnTo>
                                  <a:lnTo>
                                    <a:pt x="182904" y="608344"/>
                                  </a:lnTo>
                                  <a:lnTo>
                                    <a:pt x="182904" y="564014"/>
                                  </a:lnTo>
                                  <a:cubicBezTo>
                                    <a:pt x="182904" y="536558"/>
                                    <a:pt x="197115" y="510711"/>
                                    <a:pt x="222004" y="493225"/>
                                  </a:cubicBezTo>
                                  <a:cubicBezTo>
                                    <a:pt x="236753" y="482795"/>
                                    <a:pt x="254805" y="475662"/>
                                    <a:pt x="274240" y="472517"/>
                                  </a:cubicBezTo>
                                  <a:lnTo>
                                    <a:pt x="274240" y="430565"/>
                                  </a:lnTo>
                                  <a:cubicBezTo>
                                    <a:pt x="255266" y="428801"/>
                                    <a:pt x="236753" y="424200"/>
                                    <a:pt x="219239" y="416837"/>
                                  </a:cubicBezTo>
                                  <a:cubicBezTo>
                                    <a:pt x="197346" y="407557"/>
                                    <a:pt x="177681" y="394365"/>
                                    <a:pt x="160781" y="377492"/>
                                  </a:cubicBezTo>
                                  <a:cubicBezTo>
                                    <a:pt x="143958" y="360696"/>
                                    <a:pt x="130668" y="341062"/>
                                    <a:pt x="121450" y="319204"/>
                                  </a:cubicBezTo>
                                  <a:cubicBezTo>
                                    <a:pt x="115228" y="304479"/>
                                    <a:pt x="110926" y="289063"/>
                                    <a:pt x="108699" y="273341"/>
                                  </a:cubicBezTo>
                                  <a:cubicBezTo>
                                    <a:pt x="104243" y="270043"/>
                                    <a:pt x="99865" y="266592"/>
                                    <a:pt x="95717" y="263064"/>
                                  </a:cubicBezTo>
                                  <a:cubicBezTo>
                                    <a:pt x="69752" y="241436"/>
                                    <a:pt x="48628" y="215589"/>
                                    <a:pt x="32880" y="186139"/>
                                  </a:cubicBezTo>
                                  <a:cubicBezTo>
                                    <a:pt x="13522" y="149939"/>
                                    <a:pt x="2460" y="108523"/>
                                    <a:pt x="79" y="63273"/>
                                  </a:cubicBezTo>
                                  <a:cubicBezTo>
                                    <a:pt x="-766" y="46861"/>
                                    <a:pt x="5226" y="30678"/>
                                    <a:pt x="16595" y="18790"/>
                                  </a:cubicBezTo>
                                  <a:cubicBezTo>
                                    <a:pt x="27887" y="6826"/>
                                    <a:pt x="43865" y="0"/>
                                    <a:pt x="6030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480" y="163080"/>
                            <a:ext cx="626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荣誉奖励" style="position:absolute;margin-left:32.45pt;margin-top:8.1pt;width:527.5pt;height:86.35pt" coordorigin="649,162" coordsize="10550,1727">
                <v:line id="shape_0" from="1305,826" to="11198,903" ID="直接连接符 18" stroked="t" o:allowincell="f" style="position:absolute;mso-position-vertical:top;mso-position-vertical-relative:page">
                  <v:stroke color="#d9d9d9" weight="6480" joinstyle="miter" endcap="flat"/>
                  <v:fill o:detectmouseclick="t" on="false"/>
                  <w10:wrap type="none"/>
                </v:line>
                <v:group id="shape_0" alt="组合 132" style="position:absolute;left:649;top:162;width:10381;height:1727">
                  <v:group id="shape_0" alt="组合 14" style="position:absolute;left:649;top:162;width:10381;height:1727">
                    <v:oval id="shape_0" ID="椭圆 2" fillcolor="#1d3b52" stroked="t" o:allowincell="f" style="position:absolute;left:649;top:161;width:780;height:781;mso-wrap-style:none;v-text-anchor:middle;rotation:45;mso-position-vertical:top;mso-position-vertical-relative:page">
                      <v:fill o:detectmouseclick="t" type="solid" color2="#e2c4ad"/>
                      <v:stroke color="white" weight="28440" joinstyle="miter" endcap="flat"/>
                      <w10:wrap type="none"/>
                    </v:oval>
                    <v:shape id="shape_0" stroked="f" o:allowincell="f" style="position:absolute;left:1678;top:218;width:7065;height:622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28"/>
                                <w:szCs w:val="28"/>
                                <w:b/>
                                <w:rFonts w:ascii="微软雅黑" w:hAnsi="微软雅黑" w:eastAsia="微软雅黑" w:cs="微软雅黑"/>
                                <w:color w:val="1D3B52"/>
                                <w:lang w:val="en-US" w:eastAsia="zh-CN" w:bidi="ar-SA"/>
                              </w:rPr>
                              <w:t xml:space="preserve">技能证书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8;top:923;width:9351;height:965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1D3B52"/>
                                <w:lang w:val="en-US" w:eastAsia="zh-CN" w:bidi="ar-SA"/>
                              </w:rPr>
                              <w:t>通用技能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CET4英语四级证书，机动车驾驶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1D3B52"/>
                                <w:lang w:val="en-US" w:eastAsia="zh-CN" w:bidi="ar-SA"/>
                              </w:rPr>
                              <w:t>专业技能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熟练使用CATIA、PS、Office和WPS，了解matlab/simulin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iconfont-11244-5317146" coordsize="593263,608344" path="m289142,515850c254421,518458,228150,538935,227765,563478l365576,563478c365192,538935,338920,518458,304122,515850xm289175,515431l304155,515431c338953,518039,366070,538824,366070,564057l227259,564057c227259,538824,254376,518039,289175,515431xm289142,514853c253576,517537,226767,538705,226767,564014l226767,564475l366574,564475l366574,564014c366574,538705,339765,517537,304122,514853xm530681,143537l530416,144771l530089,145272xm62599,143295l63310,145377l62916,144771xm151870,44867l151870,247725l151870,248568c151947,267742,155941,286302,163623,303712c185900,353947,235754,386466,290756,386466l302509,386466c357510,386466,407441,353947,429718,303712c437400,286302,441317,267742,441471,248568l441471,247725l441471,44867xm485907,44359l533074,44359c542139,44359,549360,51952,548899,60926l547924,67809l533150,136289l530681,143537l548401,60896c548554,56678,547095,52689,544176,49622c541257,46554,537262,44867,533037,44867l486332,44867l486332,212368l530089,145272l528649,149497l502008,190019l485907,213629xm151362,44359l220576,44359l264900,44359l328429,44359l372830,44359l442044,44359l442044,247759c442044,248066,441967,248373,441967,248603c441890,268314,437665,287028,430214,303978c408551,352834,359541,386964,302541,386964l290788,386964c233789,386964,184855,352834,163192,303978c155741,287028,151516,268314,151362,248603c151362,248373,151362,248066,151362,247759xm60332,44359l107499,44359l107499,213629l89716,187576l64773,149662l63310,145377l106932,212368l106932,44867l60304,44867c56002,44867,52084,46554,49089,49622c46246,52689,44710,56678,44940,60896l62599,143295l60093,135955l45391,67700l44431,60926c43970,51952,51268,44359,60332,44359xm485334,43793l485334,214899l486256,213979l502008,190019l527658,152406l528649,149497l531107,145759l533150,136289l541843,110778l547924,67809l549399,60973c549630,56448,548017,52229,544944,48931c541794,45634,537569,43793,533037,43793xm150795,43793l150795,247725l150871,248568c150948,267895,154943,286609,162701,304095c185055,354714,235370,387463,290756,387463l302509,387463c357971,387463,408209,354714,430640,304095c438398,286609,442393,267895,442470,248568l442470,43793xm60304,43793c55772,43793,51547,45634,48397,48931c45248,52229,43711,56448,43942,60973l45391,67700l51498,110778l60093,135955l62205,145759l64773,149662l65710,152406l89716,187576l107086,213979l108007,214899l108007,43793xm60304,997l533037,997c549169,997,564840,7746,575978,19481c587117,31138,593032,47091,592187,63197c589805,108370,578820,149555,559539,185678c543868,214976,522821,240745,496933,262297c492708,265825,488330,269353,483797,272650l483644,272727l483567,272957c481416,288680,477191,304172,470969,318821c461751,340525,448538,360083,431792,376802c415046,393522,395458,406713,373718,415917c356127,423279,337614,427881,318563,429568l318103,429568l318103,473438l318487,473438c337921,476506,355973,483638,370722,494069c395304,511325,409438,536864,409438,564014l409438,607270l183903,607270l183903,564014c183903,536864,197960,511325,222542,494069c237291,483638,255343,476506,274778,473438l275239,473438l275239,429568l274778,429568c255727,427881,237214,423279,219623,415917c197807,406713,178295,393522,161549,376802c144726,360083,131590,340525,122372,318821c116150,304095,111925,288680,109697,272957l109697,272727l109544,272650c105011,269353,100556,265825,96331,262297c70521,240745,49473,214976,33802,185678c14444,149555,3459,108370,1155,63197c310,47091,6148,31138,17286,19481c28425,7746,44095,997,60304,997xm60332,565c43970,565,28222,7314,16930,19126c5714,30937,-201,47043,644,63226c3026,108478,14011,149741,33369,185941c49117,215316,70165,241163,96053,262715c100508,266397,104887,269848,109266,273069c111417,288869,115642,304208,121941,319011c131159,340792,144372,360427,161195,377224c178018,394020,197607,407212,219424,416416c237169,423855,255682,428457,274733,430068l274733,473018c255375,476086,237246,483142,222343,493649c197607,511060,183396,536753,183396,564057l183396,607851l227259,607851l366070,607851l409934,607851l409934,564057c409934,536753,395799,511060,371064,493649c356161,483142,338032,476086,318596,473018l318596,430068c337724,428457,356238,423855,373906,416416c395799,407212,415388,394020,432211,377224c449034,360427,462247,340792,471466,319011c477765,304208,481990,288869,484141,273069c488519,269848,492898,266397,497353,262715c523241,241163,544290,215316,560037,185941c579396,149741,590381,108478,592762,63226c593607,47043,587615,30937,576400,19126c565184,7314,549360,565,533074,565l485907,565l442044,565l372830,565l335036,565l258294,565l220576,565l151362,565l107499,565xm60304,0l533037,0c549476,0,565454,6826,576746,18790c588038,30678,594030,46861,593185,63273c590881,108523,579819,149939,560384,186139c544637,215589,523512,241436,497624,263064c493400,266592,489021,270043,484566,273341c482415,289063,478113,304556,471891,319204c462673,341062,449383,360696,432560,377492c415660,394365,395995,407557,374102,416837c356588,424200,338075,428801,319101,430565l319101,472517c338536,475662,356588,482795,371337,493225c396226,510711,410437,536558,410437,564014l410437,608344l182904,608344l182904,564014c182904,536558,197115,510711,222004,493225c236753,482795,254805,475662,274240,472517l274240,430565c255266,428801,236753,424200,219239,416837c197346,407557,177681,394365,160781,377492c143958,360696,130668,341062,121450,319204c115228,304479,110926,289063,108699,273341c104243,270043,99865,266592,95717,263064c69752,241436,48628,215589,32880,186139c13522,149939,2460,108523,79,63273c-766,46861,5226,30678,16595,18790c27887,6826,43865,0,60304,0xe" fillcolor="white" stroked="f" o:allowincell="f" style="position:absolute;left:884;top:425;width:313;height:321;mso-wrap-style:none;v-text-anchor:middle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305,257" to="11168,257" ID="直接连接符 18" stroked="t" o:allowincell="f" style="position:absolute;mso-position-vertical:top;mso-position-vertical-relative:page">
                  <v:stroke color="#d9d9d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6699885</wp:posOffset>
                </wp:positionV>
                <wp:extent cx="209550" cy="209550"/>
                <wp:effectExtent l="0" t="0" r="635" b="635"/>
                <wp:wrapNone/>
                <wp:docPr id="11" name="Quark 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3" h="5687">
                              <a:moveTo>
                                <a:pt x="1466" y="5687"/>
                              </a:moveTo>
                              <a:lnTo>
                                <a:pt x="1466" y="4488"/>
                              </a:lnTo>
                              <a:lnTo>
                                <a:pt x="643" y="4488"/>
                              </a:lnTo>
                              <a:lnTo>
                                <a:pt x="610" y="4487"/>
                              </a:lnTo>
                              <a:lnTo>
                                <a:pt x="577" y="4484"/>
                              </a:lnTo>
                              <a:lnTo>
                                <a:pt x="545" y="4480"/>
                              </a:lnTo>
                              <a:lnTo>
                                <a:pt x="513" y="4474"/>
                              </a:lnTo>
                              <a:lnTo>
                                <a:pt x="482" y="4467"/>
                              </a:lnTo>
                              <a:lnTo>
                                <a:pt x="451" y="4458"/>
                              </a:lnTo>
                              <a:lnTo>
                                <a:pt x="421" y="4448"/>
                              </a:lnTo>
                              <a:lnTo>
                                <a:pt x="392" y="4436"/>
                              </a:lnTo>
                              <a:lnTo>
                                <a:pt x="363" y="4424"/>
                              </a:lnTo>
                              <a:lnTo>
                                <a:pt x="336" y="4409"/>
                              </a:lnTo>
                              <a:lnTo>
                                <a:pt x="308" y="4394"/>
                              </a:lnTo>
                              <a:lnTo>
                                <a:pt x="282" y="4377"/>
                              </a:lnTo>
                              <a:lnTo>
                                <a:pt x="257" y="4359"/>
                              </a:lnTo>
                              <a:lnTo>
                                <a:pt x="233" y="4339"/>
                              </a:lnTo>
                              <a:lnTo>
                                <a:pt x="210" y="4319"/>
                              </a:lnTo>
                              <a:lnTo>
                                <a:pt x="187" y="4298"/>
                              </a:lnTo>
                              <a:lnTo>
                                <a:pt x="167" y="4275"/>
                              </a:lnTo>
                              <a:lnTo>
                                <a:pt x="146" y="4251"/>
                              </a:lnTo>
                              <a:lnTo>
                                <a:pt x="127" y="4228"/>
                              </a:lnTo>
                              <a:lnTo>
                                <a:pt x="110" y="4202"/>
                              </a:lnTo>
                              <a:lnTo>
                                <a:pt x="93" y="4176"/>
                              </a:lnTo>
                              <a:lnTo>
                                <a:pt x="78" y="4149"/>
                              </a:lnTo>
                              <a:lnTo>
                                <a:pt x="63" y="4121"/>
                              </a:lnTo>
                              <a:lnTo>
                                <a:pt x="50" y="4093"/>
                              </a:lnTo>
                              <a:lnTo>
                                <a:pt x="39" y="4063"/>
                              </a:lnTo>
                              <a:lnTo>
                                <a:pt x="29" y="4033"/>
                              </a:lnTo>
                              <a:lnTo>
                                <a:pt x="21" y="4003"/>
                              </a:lnTo>
                              <a:lnTo>
                                <a:pt x="13" y="3972"/>
                              </a:lnTo>
                              <a:lnTo>
                                <a:pt x="8" y="3940"/>
                              </a:lnTo>
                              <a:lnTo>
                                <a:pt x="4" y="3908"/>
                              </a:lnTo>
                              <a:lnTo>
                                <a:pt x="1" y="3875"/>
                              </a:lnTo>
                              <a:lnTo>
                                <a:pt x="0" y="3842"/>
                              </a:lnTo>
                              <a:lnTo>
                                <a:pt x="0" y="2337"/>
                              </a:lnTo>
                              <a:lnTo>
                                <a:pt x="1" y="2299"/>
                              </a:lnTo>
                              <a:lnTo>
                                <a:pt x="6" y="2260"/>
                              </a:lnTo>
                              <a:lnTo>
                                <a:pt x="13" y="2222"/>
                              </a:lnTo>
                              <a:lnTo>
                                <a:pt x="22" y="2184"/>
                              </a:lnTo>
                              <a:lnTo>
                                <a:pt x="33" y="2148"/>
                              </a:lnTo>
                              <a:lnTo>
                                <a:pt x="47" y="2111"/>
                              </a:lnTo>
                              <a:lnTo>
                                <a:pt x="63" y="2077"/>
                              </a:lnTo>
                              <a:lnTo>
                                <a:pt x="81" y="2043"/>
                              </a:lnTo>
                              <a:lnTo>
                                <a:pt x="103" y="2010"/>
                              </a:lnTo>
                              <a:lnTo>
                                <a:pt x="126" y="1977"/>
                              </a:lnTo>
                              <a:lnTo>
                                <a:pt x="151" y="1946"/>
                              </a:lnTo>
                              <a:lnTo>
                                <a:pt x="177" y="1916"/>
                              </a:lnTo>
                              <a:lnTo>
                                <a:pt x="207" y="1889"/>
                              </a:lnTo>
                              <a:lnTo>
                                <a:pt x="238" y="1861"/>
                              </a:lnTo>
                              <a:lnTo>
                                <a:pt x="269" y="1836"/>
                              </a:lnTo>
                              <a:lnTo>
                                <a:pt x="304" y="1814"/>
                              </a:lnTo>
                              <a:lnTo>
                                <a:pt x="685" y="1565"/>
                              </a:lnTo>
                              <a:lnTo>
                                <a:pt x="1108" y="1289"/>
                              </a:lnTo>
                              <a:lnTo>
                                <a:pt x="1129" y="1277"/>
                              </a:lnTo>
                              <a:lnTo>
                                <a:pt x="1148" y="1266"/>
                              </a:lnTo>
                              <a:lnTo>
                                <a:pt x="1169" y="1255"/>
                              </a:lnTo>
                              <a:lnTo>
                                <a:pt x="1188" y="1247"/>
                              </a:lnTo>
                              <a:lnTo>
                                <a:pt x="1209" y="1239"/>
                              </a:lnTo>
                              <a:lnTo>
                                <a:pt x="1229" y="1233"/>
                              </a:lnTo>
                              <a:lnTo>
                                <a:pt x="1251" y="1226"/>
                              </a:lnTo>
                              <a:lnTo>
                                <a:pt x="1273" y="1221"/>
                              </a:lnTo>
                              <a:lnTo>
                                <a:pt x="1295" y="1217"/>
                              </a:lnTo>
                              <a:lnTo>
                                <a:pt x="1317" y="1213"/>
                              </a:lnTo>
                              <a:lnTo>
                                <a:pt x="1364" y="1208"/>
                              </a:lnTo>
                              <a:lnTo>
                                <a:pt x="1413" y="1204"/>
                              </a:lnTo>
                              <a:lnTo>
                                <a:pt x="1466" y="1202"/>
                              </a:lnTo>
                              <a:lnTo>
                                <a:pt x="1466" y="0"/>
                              </a:lnTo>
                              <a:lnTo>
                                <a:pt x="5383" y="0"/>
                              </a:lnTo>
                              <a:lnTo>
                                <a:pt x="5383" y="5687"/>
                              </a:lnTo>
                              <a:lnTo>
                                <a:pt x="1466" y="5687"/>
                              </a:lnTo>
                              <a:close/>
                              <a:moveTo>
                                <a:pt x="1767" y="5386"/>
                              </a:moveTo>
                              <a:lnTo>
                                <a:pt x="5083" y="5386"/>
                              </a:lnTo>
                              <a:lnTo>
                                <a:pt x="5083" y="302"/>
                              </a:lnTo>
                              <a:lnTo>
                                <a:pt x="1767" y="302"/>
                              </a:lnTo>
                              <a:lnTo>
                                <a:pt x="1767" y="1202"/>
                              </a:lnTo>
                              <a:lnTo>
                                <a:pt x="2229" y="1202"/>
                              </a:lnTo>
                              <a:lnTo>
                                <a:pt x="2252" y="1203"/>
                              </a:lnTo>
                              <a:lnTo>
                                <a:pt x="2275" y="1204"/>
                              </a:lnTo>
                              <a:lnTo>
                                <a:pt x="2298" y="1208"/>
                              </a:lnTo>
                              <a:lnTo>
                                <a:pt x="2320" y="1211"/>
                              </a:lnTo>
                              <a:lnTo>
                                <a:pt x="2341" y="1217"/>
                              </a:lnTo>
                              <a:lnTo>
                                <a:pt x="2363" y="1222"/>
                              </a:lnTo>
                              <a:lnTo>
                                <a:pt x="2383" y="1229"/>
                              </a:lnTo>
                              <a:lnTo>
                                <a:pt x="2404" y="1237"/>
                              </a:lnTo>
                              <a:lnTo>
                                <a:pt x="2423" y="1246"/>
                              </a:lnTo>
                              <a:lnTo>
                                <a:pt x="2443" y="1257"/>
                              </a:lnTo>
                              <a:lnTo>
                                <a:pt x="2462" y="1267"/>
                              </a:lnTo>
                              <a:lnTo>
                                <a:pt x="2480" y="1278"/>
                              </a:lnTo>
                              <a:lnTo>
                                <a:pt x="2498" y="1291"/>
                              </a:lnTo>
                              <a:lnTo>
                                <a:pt x="2515" y="1305"/>
                              </a:lnTo>
                              <a:lnTo>
                                <a:pt x="2531" y="1319"/>
                              </a:lnTo>
                              <a:lnTo>
                                <a:pt x="2547" y="1334"/>
                              </a:lnTo>
                              <a:lnTo>
                                <a:pt x="2562" y="1349"/>
                              </a:lnTo>
                              <a:lnTo>
                                <a:pt x="2575" y="1365"/>
                              </a:lnTo>
                              <a:lnTo>
                                <a:pt x="2589" y="1382"/>
                              </a:lnTo>
                              <a:lnTo>
                                <a:pt x="2601" y="1400"/>
                              </a:lnTo>
                              <a:lnTo>
                                <a:pt x="2613" y="1419"/>
                              </a:lnTo>
                              <a:lnTo>
                                <a:pt x="2624" y="1437"/>
                              </a:lnTo>
                              <a:lnTo>
                                <a:pt x="2633" y="1456"/>
                              </a:lnTo>
                              <a:lnTo>
                                <a:pt x="2643" y="1477"/>
                              </a:lnTo>
                              <a:lnTo>
                                <a:pt x="2651" y="1496"/>
                              </a:lnTo>
                              <a:lnTo>
                                <a:pt x="2657" y="1518"/>
                              </a:lnTo>
                              <a:lnTo>
                                <a:pt x="2664" y="1538"/>
                              </a:lnTo>
                              <a:lnTo>
                                <a:pt x="2669" y="1560"/>
                              </a:lnTo>
                              <a:lnTo>
                                <a:pt x="2673" y="1583"/>
                              </a:lnTo>
                              <a:lnTo>
                                <a:pt x="2676" y="1605"/>
                              </a:lnTo>
                              <a:lnTo>
                                <a:pt x="2678" y="1628"/>
                              </a:lnTo>
                              <a:lnTo>
                                <a:pt x="2678" y="1650"/>
                              </a:lnTo>
                              <a:lnTo>
                                <a:pt x="2678" y="1671"/>
                              </a:lnTo>
                              <a:lnTo>
                                <a:pt x="2677" y="1690"/>
                              </a:lnTo>
                              <a:lnTo>
                                <a:pt x="2675" y="1710"/>
                              </a:lnTo>
                              <a:lnTo>
                                <a:pt x="2671" y="1728"/>
                              </a:lnTo>
                              <a:lnTo>
                                <a:pt x="2668" y="1746"/>
                              </a:lnTo>
                              <a:lnTo>
                                <a:pt x="2663" y="1764"/>
                              </a:lnTo>
                              <a:lnTo>
                                <a:pt x="2659" y="1783"/>
                              </a:lnTo>
                              <a:lnTo>
                                <a:pt x="2653" y="1801"/>
                              </a:lnTo>
                              <a:lnTo>
                                <a:pt x="3697" y="1801"/>
                              </a:lnTo>
                              <a:lnTo>
                                <a:pt x="3720" y="1801"/>
                              </a:lnTo>
                              <a:lnTo>
                                <a:pt x="3743" y="1803"/>
                              </a:lnTo>
                              <a:lnTo>
                                <a:pt x="3766" y="1806"/>
                              </a:lnTo>
                              <a:lnTo>
                                <a:pt x="3787" y="1810"/>
                              </a:lnTo>
                              <a:lnTo>
                                <a:pt x="3809" y="1815"/>
                              </a:lnTo>
                              <a:lnTo>
                                <a:pt x="3831" y="1822"/>
                              </a:lnTo>
                              <a:lnTo>
                                <a:pt x="3851" y="1828"/>
                              </a:lnTo>
                              <a:lnTo>
                                <a:pt x="3872" y="1836"/>
                              </a:lnTo>
                              <a:lnTo>
                                <a:pt x="3892" y="1846"/>
                              </a:lnTo>
                              <a:lnTo>
                                <a:pt x="3912" y="1855"/>
                              </a:lnTo>
                              <a:lnTo>
                                <a:pt x="3930" y="1866"/>
                              </a:lnTo>
                              <a:lnTo>
                                <a:pt x="3948" y="1877"/>
                              </a:lnTo>
                              <a:lnTo>
                                <a:pt x="3967" y="1890"/>
                              </a:lnTo>
                              <a:lnTo>
                                <a:pt x="3983" y="1904"/>
                              </a:lnTo>
                              <a:lnTo>
                                <a:pt x="4000" y="1917"/>
                              </a:lnTo>
                              <a:lnTo>
                                <a:pt x="4015" y="1932"/>
                              </a:lnTo>
                              <a:lnTo>
                                <a:pt x="4029" y="1948"/>
                              </a:lnTo>
                              <a:lnTo>
                                <a:pt x="4044" y="1964"/>
                              </a:lnTo>
                              <a:lnTo>
                                <a:pt x="4058" y="1981"/>
                              </a:lnTo>
                              <a:lnTo>
                                <a:pt x="4069" y="1998"/>
                              </a:lnTo>
                              <a:lnTo>
                                <a:pt x="4082" y="2017"/>
                              </a:lnTo>
                              <a:lnTo>
                                <a:pt x="4092" y="2036"/>
                              </a:lnTo>
                              <a:lnTo>
                                <a:pt x="4102" y="2056"/>
                              </a:lnTo>
                              <a:lnTo>
                                <a:pt x="4112" y="2075"/>
                              </a:lnTo>
                              <a:lnTo>
                                <a:pt x="4120" y="2095"/>
                              </a:lnTo>
                              <a:lnTo>
                                <a:pt x="4126" y="2116"/>
                              </a:lnTo>
                              <a:lnTo>
                                <a:pt x="4132" y="2138"/>
                              </a:lnTo>
                              <a:lnTo>
                                <a:pt x="4138" y="2159"/>
                              </a:lnTo>
                              <a:lnTo>
                                <a:pt x="4141" y="2181"/>
                              </a:lnTo>
                              <a:lnTo>
                                <a:pt x="4145" y="2204"/>
                              </a:lnTo>
                              <a:lnTo>
                                <a:pt x="4146" y="2227"/>
                              </a:lnTo>
                              <a:lnTo>
                                <a:pt x="4147" y="2250"/>
                              </a:lnTo>
                              <a:lnTo>
                                <a:pt x="4146" y="2269"/>
                              </a:lnTo>
                              <a:lnTo>
                                <a:pt x="4145" y="2290"/>
                              </a:lnTo>
                              <a:lnTo>
                                <a:pt x="4142" y="2309"/>
                              </a:lnTo>
                              <a:lnTo>
                                <a:pt x="4140" y="2328"/>
                              </a:lnTo>
                              <a:lnTo>
                                <a:pt x="4136" y="2348"/>
                              </a:lnTo>
                              <a:lnTo>
                                <a:pt x="4131" y="2366"/>
                              </a:lnTo>
                              <a:lnTo>
                                <a:pt x="4125" y="2385"/>
                              </a:lnTo>
                              <a:lnTo>
                                <a:pt x="4120" y="2402"/>
                              </a:lnTo>
                              <a:lnTo>
                                <a:pt x="4140" y="2406"/>
                              </a:lnTo>
                              <a:lnTo>
                                <a:pt x="4160" y="2410"/>
                              </a:lnTo>
                              <a:lnTo>
                                <a:pt x="4179" y="2416"/>
                              </a:lnTo>
                              <a:lnTo>
                                <a:pt x="4198" y="2422"/>
                              </a:lnTo>
                              <a:lnTo>
                                <a:pt x="4217" y="2429"/>
                              </a:lnTo>
                              <a:lnTo>
                                <a:pt x="4235" y="2437"/>
                              </a:lnTo>
                              <a:lnTo>
                                <a:pt x="4253" y="2445"/>
                              </a:lnTo>
                              <a:lnTo>
                                <a:pt x="4270" y="2454"/>
                              </a:lnTo>
                              <a:lnTo>
                                <a:pt x="4287" y="2464"/>
                              </a:lnTo>
                              <a:lnTo>
                                <a:pt x="4305" y="2474"/>
                              </a:lnTo>
                              <a:lnTo>
                                <a:pt x="4321" y="2486"/>
                              </a:lnTo>
                              <a:lnTo>
                                <a:pt x="4335" y="2497"/>
                              </a:lnTo>
                              <a:lnTo>
                                <a:pt x="4350" y="2510"/>
                              </a:lnTo>
                              <a:lnTo>
                                <a:pt x="4365" y="2523"/>
                              </a:lnTo>
                              <a:lnTo>
                                <a:pt x="4379" y="2537"/>
                              </a:lnTo>
                              <a:lnTo>
                                <a:pt x="4392" y="2552"/>
                              </a:lnTo>
                              <a:lnTo>
                                <a:pt x="4405" y="2567"/>
                              </a:lnTo>
                              <a:lnTo>
                                <a:pt x="4416" y="2583"/>
                              </a:lnTo>
                              <a:lnTo>
                                <a:pt x="4428" y="2599"/>
                              </a:lnTo>
                              <a:lnTo>
                                <a:pt x="4438" y="2615"/>
                              </a:lnTo>
                              <a:lnTo>
                                <a:pt x="4448" y="2632"/>
                              </a:lnTo>
                              <a:lnTo>
                                <a:pt x="4457" y="2650"/>
                              </a:lnTo>
                              <a:lnTo>
                                <a:pt x="4465" y="2668"/>
                              </a:lnTo>
                              <a:lnTo>
                                <a:pt x="4472" y="2687"/>
                              </a:lnTo>
                              <a:lnTo>
                                <a:pt x="4479" y="2705"/>
                              </a:lnTo>
                              <a:lnTo>
                                <a:pt x="4486" y="2724"/>
                              </a:lnTo>
                              <a:lnTo>
                                <a:pt x="4491" y="2744"/>
                              </a:lnTo>
                              <a:lnTo>
                                <a:pt x="4495" y="2763"/>
                              </a:lnTo>
                              <a:lnTo>
                                <a:pt x="4497" y="2784"/>
                              </a:lnTo>
                              <a:lnTo>
                                <a:pt x="4501" y="2804"/>
                              </a:lnTo>
                              <a:lnTo>
                                <a:pt x="4502" y="2825"/>
                              </a:lnTo>
                              <a:lnTo>
                                <a:pt x="4502" y="2846"/>
                              </a:lnTo>
                              <a:lnTo>
                                <a:pt x="4502" y="2867"/>
                              </a:lnTo>
                              <a:lnTo>
                                <a:pt x="4501" y="2888"/>
                              </a:lnTo>
                              <a:lnTo>
                                <a:pt x="4497" y="2908"/>
                              </a:lnTo>
                              <a:lnTo>
                                <a:pt x="4495" y="2929"/>
                              </a:lnTo>
                              <a:lnTo>
                                <a:pt x="4491" y="2948"/>
                              </a:lnTo>
                              <a:lnTo>
                                <a:pt x="4486" y="2967"/>
                              </a:lnTo>
                              <a:lnTo>
                                <a:pt x="4479" y="2987"/>
                              </a:lnTo>
                              <a:lnTo>
                                <a:pt x="4473" y="3006"/>
                              </a:lnTo>
                              <a:lnTo>
                                <a:pt x="4465" y="3025"/>
                              </a:lnTo>
                              <a:lnTo>
                                <a:pt x="4457" y="3043"/>
                              </a:lnTo>
                              <a:lnTo>
                                <a:pt x="4448" y="3060"/>
                              </a:lnTo>
                              <a:lnTo>
                                <a:pt x="4438" y="3077"/>
                              </a:lnTo>
                              <a:lnTo>
                                <a:pt x="4428" y="3093"/>
                              </a:lnTo>
                              <a:lnTo>
                                <a:pt x="4416" y="3110"/>
                              </a:lnTo>
                              <a:lnTo>
                                <a:pt x="4405" y="3125"/>
                              </a:lnTo>
                              <a:lnTo>
                                <a:pt x="4392" y="3140"/>
                              </a:lnTo>
                              <a:lnTo>
                                <a:pt x="4379" y="3155"/>
                              </a:lnTo>
                              <a:lnTo>
                                <a:pt x="4365" y="3168"/>
                              </a:lnTo>
                              <a:lnTo>
                                <a:pt x="4351" y="3182"/>
                              </a:lnTo>
                              <a:lnTo>
                                <a:pt x="4336" y="3195"/>
                              </a:lnTo>
                              <a:lnTo>
                                <a:pt x="4321" y="3207"/>
                              </a:lnTo>
                              <a:lnTo>
                                <a:pt x="4305" y="3219"/>
                              </a:lnTo>
                              <a:lnTo>
                                <a:pt x="4289" y="3229"/>
                              </a:lnTo>
                              <a:lnTo>
                                <a:pt x="4271" y="3239"/>
                              </a:lnTo>
                              <a:lnTo>
                                <a:pt x="4253" y="3248"/>
                              </a:lnTo>
                              <a:lnTo>
                                <a:pt x="4236" y="3256"/>
                              </a:lnTo>
                              <a:lnTo>
                                <a:pt x="4217" y="3264"/>
                              </a:lnTo>
                              <a:lnTo>
                                <a:pt x="4198" y="3271"/>
                              </a:lnTo>
                              <a:lnTo>
                                <a:pt x="4179" y="3277"/>
                              </a:lnTo>
                              <a:lnTo>
                                <a:pt x="4160" y="3282"/>
                              </a:lnTo>
                              <a:lnTo>
                                <a:pt x="4140" y="3287"/>
                              </a:lnTo>
                              <a:lnTo>
                                <a:pt x="4120" y="3290"/>
                              </a:lnTo>
                              <a:lnTo>
                                <a:pt x="4125" y="3308"/>
                              </a:lnTo>
                              <a:lnTo>
                                <a:pt x="4131" y="3326"/>
                              </a:lnTo>
                              <a:lnTo>
                                <a:pt x="4136" y="3344"/>
                              </a:lnTo>
                              <a:lnTo>
                                <a:pt x="4140" y="3364"/>
                              </a:lnTo>
                              <a:lnTo>
                                <a:pt x="4142" y="3382"/>
                              </a:lnTo>
                              <a:lnTo>
                                <a:pt x="4145" y="3401"/>
                              </a:lnTo>
                              <a:lnTo>
                                <a:pt x="4146" y="3422"/>
                              </a:lnTo>
                              <a:lnTo>
                                <a:pt x="4147" y="3441"/>
                              </a:lnTo>
                              <a:lnTo>
                                <a:pt x="4146" y="3464"/>
                              </a:lnTo>
                              <a:lnTo>
                                <a:pt x="4145" y="3487"/>
                              </a:lnTo>
                              <a:lnTo>
                                <a:pt x="4141" y="3510"/>
                              </a:lnTo>
                              <a:lnTo>
                                <a:pt x="4138" y="3531"/>
                              </a:lnTo>
                              <a:lnTo>
                                <a:pt x="4132" y="3553"/>
                              </a:lnTo>
                              <a:lnTo>
                                <a:pt x="4126" y="3575"/>
                              </a:lnTo>
                              <a:lnTo>
                                <a:pt x="4120" y="3595"/>
                              </a:lnTo>
                              <a:lnTo>
                                <a:pt x="4112" y="3616"/>
                              </a:lnTo>
                              <a:lnTo>
                                <a:pt x="4102" y="3635"/>
                              </a:lnTo>
                              <a:lnTo>
                                <a:pt x="4092" y="3655"/>
                              </a:lnTo>
                              <a:lnTo>
                                <a:pt x="4082" y="3674"/>
                              </a:lnTo>
                              <a:lnTo>
                                <a:pt x="4069" y="3692"/>
                              </a:lnTo>
                              <a:lnTo>
                                <a:pt x="4058" y="3709"/>
                              </a:lnTo>
                              <a:lnTo>
                                <a:pt x="4044" y="3726"/>
                              </a:lnTo>
                              <a:lnTo>
                                <a:pt x="4029" y="3742"/>
                              </a:lnTo>
                              <a:lnTo>
                                <a:pt x="4015" y="3758"/>
                              </a:lnTo>
                              <a:lnTo>
                                <a:pt x="4000" y="3773"/>
                              </a:lnTo>
                              <a:lnTo>
                                <a:pt x="3983" y="3787"/>
                              </a:lnTo>
                              <a:lnTo>
                                <a:pt x="3967" y="3801"/>
                              </a:lnTo>
                              <a:lnTo>
                                <a:pt x="3948" y="3813"/>
                              </a:lnTo>
                              <a:lnTo>
                                <a:pt x="3930" y="3825"/>
                              </a:lnTo>
                              <a:lnTo>
                                <a:pt x="3912" y="3836"/>
                              </a:lnTo>
                              <a:lnTo>
                                <a:pt x="3892" y="3845"/>
                              </a:lnTo>
                              <a:lnTo>
                                <a:pt x="3872" y="3854"/>
                              </a:lnTo>
                              <a:lnTo>
                                <a:pt x="3851" y="3862"/>
                              </a:lnTo>
                              <a:lnTo>
                                <a:pt x="3831" y="3869"/>
                              </a:lnTo>
                              <a:lnTo>
                                <a:pt x="3809" y="3876"/>
                              </a:lnTo>
                              <a:lnTo>
                                <a:pt x="3787" y="3881"/>
                              </a:lnTo>
                              <a:lnTo>
                                <a:pt x="3766" y="3885"/>
                              </a:lnTo>
                              <a:lnTo>
                                <a:pt x="3743" y="3887"/>
                              </a:lnTo>
                              <a:lnTo>
                                <a:pt x="3720" y="3890"/>
                              </a:lnTo>
                              <a:lnTo>
                                <a:pt x="3697" y="3890"/>
                              </a:lnTo>
                              <a:lnTo>
                                <a:pt x="3669" y="3890"/>
                              </a:lnTo>
                              <a:lnTo>
                                <a:pt x="3676" y="3908"/>
                              </a:lnTo>
                              <a:lnTo>
                                <a:pt x="3680" y="3925"/>
                              </a:lnTo>
                              <a:lnTo>
                                <a:pt x="3685" y="3943"/>
                              </a:lnTo>
                              <a:lnTo>
                                <a:pt x="3688" y="3963"/>
                              </a:lnTo>
                              <a:lnTo>
                                <a:pt x="3692" y="3981"/>
                              </a:lnTo>
                              <a:lnTo>
                                <a:pt x="3693" y="3999"/>
                              </a:lnTo>
                              <a:lnTo>
                                <a:pt x="3694" y="4019"/>
                              </a:lnTo>
                              <a:lnTo>
                                <a:pt x="3695" y="4038"/>
                              </a:lnTo>
                              <a:lnTo>
                                <a:pt x="3694" y="4061"/>
                              </a:lnTo>
                              <a:lnTo>
                                <a:pt x="3693" y="4084"/>
                              </a:lnTo>
                              <a:lnTo>
                                <a:pt x="3689" y="4107"/>
                              </a:lnTo>
                              <a:lnTo>
                                <a:pt x="3686" y="4128"/>
                              </a:lnTo>
                              <a:lnTo>
                                <a:pt x="3680" y="4150"/>
                              </a:lnTo>
                              <a:lnTo>
                                <a:pt x="3674" y="4172"/>
                              </a:lnTo>
                              <a:lnTo>
                                <a:pt x="3668" y="4192"/>
                              </a:lnTo>
                              <a:lnTo>
                                <a:pt x="3660" y="4213"/>
                              </a:lnTo>
                              <a:lnTo>
                                <a:pt x="3650" y="4232"/>
                              </a:lnTo>
                              <a:lnTo>
                                <a:pt x="3640" y="4251"/>
                              </a:lnTo>
                              <a:lnTo>
                                <a:pt x="3630" y="4271"/>
                              </a:lnTo>
                              <a:lnTo>
                                <a:pt x="3617" y="4289"/>
                              </a:lnTo>
                              <a:lnTo>
                                <a:pt x="3606" y="4306"/>
                              </a:lnTo>
                              <a:lnTo>
                                <a:pt x="3592" y="4323"/>
                              </a:lnTo>
                              <a:lnTo>
                                <a:pt x="3577" y="4341"/>
                              </a:lnTo>
                              <a:lnTo>
                                <a:pt x="3563" y="4355"/>
                              </a:lnTo>
                              <a:lnTo>
                                <a:pt x="3548" y="4370"/>
                              </a:lnTo>
                              <a:lnTo>
                                <a:pt x="3531" y="4385"/>
                              </a:lnTo>
                              <a:lnTo>
                                <a:pt x="3515" y="4398"/>
                              </a:lnTo>
                              <a:lnTo>
                                <a:pt x="3496" y="4410"/>
                              </a:lnTo>
                              <a:lnTo>
                                <a:pt x="3478" y="4423"/>
                              </a:lnTo>
                              <a:lnTo>
                                <a:pt x="3460" y="4433"/>
                              </a:lnTo>
                              <a:lnTo>
                                <a:pt x="3440" y="4443"/>
                              </a:lnTo>
                              <a:lnTo>
                                <a:pt x="3420" y="4452"/>
                              </a:lnTo>
                              <a:lnTo>
                                <a:pt x="3400" y="4460"/>
                              </a:lnTo>
                              <a:lnTo>
                                <a:pt x="3379" y="4467"/>
                              </a:lnTo>
                              <a:lnTo>
                                <a:pt x="3358" y="4473"/>
                              </a:lnTo>
                              <a:lnTo>
                                <a:pt x="3337" y="4479"/>
                              </a:lnTo>
                              <a:lnTo>
                                <a:pt x="3314" y="4482"/>
                              </a:lnTo>
                              <a:lnTo>
                                <a:pt x="3292" y="4485"/>
                              </a:lnTo>
                              <a:lnTo>
                                <a:pt x="3269" y="4487"/>
                              </a:lnTo>
                              <a:lnTo>
                                <a:pt x="3246" y="4488"/>
                              </a:lnTo>
                              <a:lnTo>
                                <a:pt x="1767" y="4488"/>
                              </a:lnTo>
                              <a:lnTo>
                                <a:pt x="1767" y="5386"/>
                              </a:lnTo>
                              <a:close/>
                              <a:moveTo>
                                <a:pt x="1273" y="1542"/>
                              </a:moveTo>
                              <a:lnTo>
                                <a:pt x="849" y="1818"/>
                              </a:lnTo>
                              <a:lnTo>
                                <a:pt x="467" y="2067"/>
                              </a:lnTo>
                              <a:lnTo>
                                <a:pt x="452" y="2076"/>
                              </a:lnTo>
                              <a:lnTo>
                                <a:pt x="437" y="2087"/>
                              </a:lnTo>
                              <a:lnTo>
                                <a:pt x="422" y="2099"/>
                              </a:lnTo>
                              <a:lnTo>
                                <a:pt x="408" y="2113"/>
                              </a:lnTo>
                              <a:lnTo>
                                <a:pt x="394" y="2126"/>
                              </a:lnTo>
                              <a:lnTo>
                                <a:pt x="380" y="2141"/>
                              </a:lnTo>
                              <a:lnTo>
                                <a:pt x="368" y="2157"/>
                              </a:lnTo>
                              <a:lnTo>
                                <a:pt x="355" y="2174"/>
                              </a:lnTo>
                              <a:lnTo>
                                <a:pt x="344" y="2192"/>
                              </a:lnTo>
                              <a:lnTo>
                                <a:pt x="333" y="2211"/>
                              </a:lnTo>
                              <a:lnTo>
                                <a:pt x="324" y="2230"/>
                              </a:lnTo>
                              <a:lnTo>
                                <a:pt x="316" y="2250"/>
                              </a:lnTo>
                              <a:lnTo>
                                <a:pt x="311" y="2270"/>
                              </a:lnTo>
                              <a:lnTo>
                                <a:pt x="305" y="2292"/>
                              </a:lnTo>
                              <a:lnTo>
                                <a:pt x="303" y="2315"/>
                              </a:lnTo>
                              <a:lnTo>
                                <a:pt x="301" y="2337"/>
                              </a:lnTo>
                              <a:lnTo>
                                <a:pt x="301" y="3842"/>
                              </a:lnTo>
                              <a:lnTo>
                                <a:pt x="301" y="3860"/>
                              </a:lnTo>
                              <a:lnTo>
                                <a:pt x="304" y="3877"/>
                              </a:lnTo>
                              <a:lnTo>
                                <a:pt x="305" y="3894"/>
                              </a:lnTo>
                              <a:lnTo>
                                <a:pt x="308" y="3911"/>
                              </a:lnTo>
                              <a:lnTo>
                                <a:pt x="312" y="3927"/>
                              </a:lnTo>
                              <a:lnTo>
                                <a:pt x="316" y="3944"/>
                              </a:lnTo>
                              <a:lnTo>
                                <a:pt x="322" y="3960"/>
                              </a:lnTo>
                              <a:lnTo>
                                <a:pt x="328" y="3975"/>
                              </a:lnTo>
                              <a:lnTo>
                                <a:pt x="335" y="3991"/>
                              </a:lnTo>
                              <a:lnTo>
                                <a:pt x="343" y="4006"/>
                              </a:lnTo>
                              <a:lnTo>
                                <a:pt x="351" y="4020"/>
                              </a:lnTo>
                              <a:lnTo>
                                <a:pt x="360" y="4033"/>
                              </a:lnTo>
                              <a:lnTo>
                                <a:pt x="369" y="4047"/>
                              </a:lnTo>
                              <a:lnTo>
                                <a:pt x="379" y="4061"/>
                              </a:lnTo>
                              <a:lnTo>
                                <a:pt x="389" y="4072"/>
                              </a:lnTo>
                              <a:lnTo>
                                <a:pt x="401" y="4085"/>
                              </a:lnTo>
                              <a:lnTo>
                                <a:pt x="412" y="4096"/>
                              </a:lnTo>
                              <a:lnTo>
                                <a:pt x="425" y="4107"/>
                              </a:lnTo>
                              <a:lnTo>
                                <a:pt x="437" y="4117"/>
                              </a:lnTo>
                              <a:lnTo>
                                <a:pt x="451" y="4127"/>
                              </a:lnTo>
                              <a:lnTo>
                                <a:pt x="465" y="4136"/>
                              </a:lnTo>
                              <a:lnTo>
                                <a:pt x="479" y="4144"/>
                              </a:lnTo>
                              <a:lnTo>
                                <a:pt x="493" y="4151"/>
                              </a:lnTo>
                              <a:lnTo>
                                <a:pt x="509" y="4158"/>
                              </a:lnTo>
                              <a:lnTo>
                                <a:pt x="524" y="4165"/>
                              </a:lnTo>
                              <a:lnTo>
                                <a:pt x="540" y="4170"/>
                              </a:lnTo>
                              <a:lnTo>
                                <a:pt x="556" y="4175"/>
                              </a:lnTo>
                              <a:lnTo>
                                <a:pt x="573" y="4178"/>
                              </a:lnTo>
                              <a:lnTo>
                                <a:pt x="590" y="4182"/>
                              </a:lnTo>
                              <a:lnTo>
                                <a:pt x="607" y="4184"/>
                              </a:lnTo>
                              <a:lnTo>
                                <a:pt x="624" y="4185"/>
                              </a:lnTo>
                              <a:lnTo>
                                <a:pt x="643" y="4185"/>
                              </a:lnTo>
                              <a:lnTo>
                                <a:pt x="3246" y="4185"/>
                              </a:lnTo>
                              <a:lnTo>
                                <a:pt x="3261" y="4184"/>
                              </a:lnTo>
                              <a:lnTo>
                                <a:pt x="3276" y="4182"/>
                              </a:lnTo>
                              <a:lnTo>
                                <a:pt x="3290" y="4178"/>
                              </a:lnTo>
                              <a:lnTo>
                                <a:pt x="3303" y="4174"/>
                              </a:lnTo>
                              <a:lnTo>
                                <a:pt x="3316" y="4167"/>
                              </a:lnTo>
                              <a:lnTo>
                                <a:pt x="3329" y="4160"/>
                              </a:lnTo>
                              <a:lnTo>
                                <a:pt x="3340" y="4152"/>
                              </a:lnTo>
                              <a:lnTo>
                                <a:pt x="3350" y="4142"/>
                              </a:lnTo>
                              <a:lnTo>
                                <a:pt x="3359" y="4132"/>
                              </a:lnTo>
                              <a:lnTo>
                                <a:pt x="3369" y="4120"/>
                              </a:lnTo>
                              <a:lnTo>
                                <a:pt x="3375" y="4108"/>
                              </a:lnTo>
                              <a:lnTo>
                                <a:pt x="3382" y="4095"/>
                              </a:lnTo>
                              <a:lnTo>
                                <a:pt x="3387" y="4081"/>
                              </a:lnTo>
                              <a:lnTo>
                                <a:pt x="3390" y="4068"/>
                              </a:lnTo>
                              <a:lnTo>
                                <a:pt x="3393" y="4053"/>
                              </a:lnTo>
                              <a:lnTo>
                                <a:pt x="3394" y="4038"/>
                              </a:lnTo>
                              <a:lnTo>
                                <a:pt x="3393" y="4023"/>
                              </a:lnTo>
                              <a:lnTo>
                                <a:pt x="3390" y="4008"/>
                              </a:lnTo>
                              <a:lnTo>
                                <a:pt x="3387" y="3994"/>
                              </a:lnTo>
                              <a:lnTo>
                                <a:pt x="3382" y="3981"/>
                              </a:lnTo>
                              <a:lnTo>
                                <a:pt x="3375" y="3967"/>
                              </a:lnTo>
                              <a:lnTo>
                                <a:pt x="3369" y="3956"/>
                              </a:lnTo>
                              <a:lnTo>
                                <a:pt x="3359" y="3944"/>
                              </a:lnTo>
                              <a:lnTo>
                                <a:pt x="3350" y="3933"/>
                              </a:lnTo>
                              <a:lnTo>
                                <a:pt x="3340" y="3924"/>
                              </a:lnTo>
                              <a:lnTo>
                                <a:pt x="3329" y="3915"/>
                              </a:lnTo>
                              <a:lnTo>
                                <a:pt x="3316" y="3908"/>
                              </a:lnTo>
                              <a:lnTo>
                                <a:pt x="3303" y="3901"/>
                              </a:lnTo>
                              <a:lnTo>
                                <a:pt x="3290" y="3897"/>
                              </a:lnTo>
                              <a:lnTo>
                                <a:pt x="3276" y="3893"/>
                              </a:lnTo>
                              <a:lnTo>
                                <a:pt x="3261" y="3891"/>
                              </a:lnTo>
                              <a:lnTo>
                                <a:pt x="3246" y="3890"/>
                              </a:lnTo>
                              <a:lnTo>
                                <a:pt x="2207" y="3890"/>
                              </a:lnTo>
                              <a:lnTo>
                                <a:pt x="2207" y="3588"/>
                              </a:lnTo>
                              <a:lnTo>
                                <a:pt x="3697" y="3588"/>
                              </a:lnTo>
                              <a:lnTo>
                                <a:pt x="3712" y="3587"/>
                              </a:lnTo>
                              <a:lnTo>
                                <a:pt x="3727" y="3586"/>
                              </a:lnTo>
                              <a:lnTo>
                                <a:pt x="3742" y="3582"/>
                              </a:lnTo>
                              <a:lnTo>
                                <a:pt x="3755" y="3577"/>
                              </a:lnTo>
                              <a:lnTo>
                                <a:pt x="3768" y="3571"/>
                              </a:lnTo>
                              <a:lnTo>
                                <a:pt x="3781" y="3563"/>
                              </a:lnTo>
                              <a:lnTo>
                                <a:pt x="3792" y="3555"/>
                              </a:lnTo>
                              <a:lnTo>
                                <a:pt x="3802" y="3545"/>
                              </a:lnTo>
                              <a:lnTo>
                                <a:pt x="3811" y="3535"/>
                              </a:lnTo>
                              <a:lnTo>
                                <a:pt x="3821" y="3523"/>
                              </a:lnTo>
                              <a:lnTo>
                                <a:pt x="3827" y="3512"/>
                              </a:lnTo>
                              <a:lnTo>
                                <a:pt x="3834" y="3498"/>
                              </a:lnTo>
                              <a:lnTo>
                                <a:pt x="3839" y="3484"/>
                              </a:lnTo>
                              <a:lnTo>
                                <a:pt x="3842" y="3471"/>
                              </a:lnTo>
                              <a:lnTo>
                                <a:pt x="3845" y="3456"/>
                              </a:lnTo>
                              <a:lnTo>
                                <a:pt x="3846" y="3441"/>
                              </a:lnTo>
                              <a:lnTo>
                                <a:pt x="3845" y="3427"/>
                              </a:lnTo>
                              <a:lnTo>
                                <a:pt x="3843" y="3414"/>
                              </a:lnTo>
                              <a:lnTo>
                                <a:pt x="3840" y="3401"/>
                              </a:lnTo>
                              <a:lnTo>
                                <a:pt x="3835" y="3389"/>
                              </a:lnTo>
                              <a:lnTo>
                                <a:pt x="3831" y="3376"/>
                              </a:lnTo>
                              <a:lnTo>
                                <a:pt x="3824" y="3365"/>
                              </a:lnTo>
                              <a:lnTo>
                                <a:pt x="3817" y="3354"/>
                              </a:lnTo>
                              <a:lnTo>
                                <a:pt x="3809" y="3344"/>
                              </a:lnTo>
                              <a:lnTo>
                                <a:pt x="3800" y="3335"/>
                              </a:lnTo>
                              <a:lnTo>
                                <a:pt x="3791" y="3326"/>
                              </a:lnTo>
                              <a:lnTo>
                                <a:pt x="3779" y="3319"/>
                              </a:lnTo>
                              <a:lnTo>
                                <a:pt x="3769" y="3312"/>
                              </a:lnTo>
                              <a:lnTo>
                                <a:pt x="3757" y="3306"/>
                              </a:lnTo>
                              <a:lnTo>
                                <a:pt x="3744" y="3302"/>
                              </a:lnTo>
                              <a:lnTo>
                                <a:pt x="3732" y="3298"/>
                              </a:lnTo>
                              <a:lnTo>
                                <a:pt x="3718" y="3295"/>
                              </a:lnTo>
                              <a:lnTo>
                                <a:pt x="2207" y="3293"/>
                              </a:lnTo>
                              <a:lnTo>
                                <a:pt x="2207" y="2991"/>
                              </a:lnTo>
                              <a:lnTo>
                                <a:pt x="4053" y="2995"/>
                              </a:lnTo>
                              <a:lnTo>
                                <a:pt x="4068" y="2994"/>
                              </a:lnTo>
                              <a:lnTo>
                                <a:pt x="4083" y="2991"/>
                              </a:lnTo>
                              <a:lnTo>
                                <a:pt x="4098" y="2988"/>
                              </a:lnTo>
                              <a:lnTo>
                                <a:pt x="4112" y="2982"/>
                              </a:lnTo>
                              <a:lnTo>
                                <a:pt x="4124" y="2977"/>
                              </a:lnTo>
                              <a:lnTo>
                                <a:pt x="4137" y="2969"/>
                              </a:lnTo>
                              <a:lnTo>
                                <a:pt x="4147" y="2961"/>
                              </a:lnTo>
                              <a:lnTo>
                                <a:pt x="4158" y="2950"/>
                              </a:lnTo>
                              <a:lnTo>
                                <a:pt x="4168" y="2940"/>
                              </a:lnTo>
                              <a:lnTo>
                                <a:pt x="4176" y="2929"/>
                              </a:lnTo>
                              <a:lnTo>
                                <a:pt x="4184" y="2916"/>
                              </a:lnTo>
                              <a:lnTo>
                                <a:pt x="4189" y="2904"/>
                              </a:lnTo>
                              <a:lnTo>
                                <a:pt x="4195" y="2890"/>
                              </a:lnTo>
                              <a:lnTo>
                                <a:pt x="4198" y="2876"/>
                              </a:lnTo>
                              <a:lnTo>
                                <a:pt x="4201" y="2861"/>
                              </a:lnTo>
                              <a:lnTo>
                                <a:pt x="4202" y="2846"/>
                              </a:lnTo>
                              <a:lnTo>
                                <a:pt x="4201" y="2830"/>
                              </a:lnTo>
                              <a:lnTo>
                                <a:pt x="4198" y="2817"/>
                              </a:lnTo>
                              <a:lnTo>
                                <a:pt x="4195" y="2802"/>
                              </a:lnTo>
                              <a:lnTo>
                                <a:pt x="4189" y="2788"/>
                              </a:lnTo>
                              <a:lnTo>
                                <a:pt x="4184" y="2776"/>
                              </a:lnTo>
                              <a:lnTo>
                                <a:pt x="4176" y="2763"/>
                              </a:lnTo>
                              <a:lnTo>
                                <a:pt x="4168" y="2752"/>
                              </a:lnTo>
                              <a:lnTo>
                                <a:pt x="4158" y="2741"/>
                              </a:lnTo>
                              <a:lnTo>
                                <a:pt x="4147" y="2732"/>
                              </a:lnTo>
                              <a:lnTo>
                                <a:pt x="4137" y="2724"/>
                              </a:lnTo>
                              <a:lnTo>
                                <a:pt x="4124" y="2716"/>
                              </a:lnTo>
                              <a:lnTo>
                                <a:pt x="4112" y="2711"/>
                              </a:lnTo>
                              <a:lnTo>
                                <a:pt x="4098" y="2705"/>
                              </a:lnTo>
                              <a:lnTo>
                                <a:pt x="4083" y="2702"/>
                              </a:lnTo>
                              <a:lnTo>
                                <a:pt x="4068" y="2699"/>
                              </a:lnTo>
                              <a:lnTo>
                                <a:pt x="4053" y="2698"/>
                              </a:lnTo>
                              <a:lnTo>
                                <a:pt x="2213" y="2698"/>
                              </a:lnTo>
                              <a:lnTo>
                                <a:pt x="2213" y="2398"/>
                              </a:lnTo>
                              <a:lnTo>
                                <a:pt x="3697" y="2398"/>
                              </a:lnTo>
                              <a:lnTo>
                                <a:pt x="3712" y="2397"/>
                              </a:lnTo>
                              <a:lnTo>
                                <a:pt x="3727" y="2395"/>
                              </a:lnTo>
                              <a:lnTo>
                                <a:pt x="3742" y="2391"/>
                              </a:lnTo>
                              <a:lnTo>
                                <a:pt x="3755" y="2385"/>
                              </a:lnTo>
                              <a:lnTo>
                                <a:pt x="3768" y="2380"/>
                              </a:lnTo>
                              <a:lnTo>
                                <a:pt x="3781" y="2372"/>
                              </a:lnTo>
                              <a:lnTo>
                                <a:pt x="3792" y="2364"/>
                              </a:lnTo>
                              <a:lnTo>
                                <a:pt x="3802" y="2355"/>
                              </a:lnTo>
                              <a:lnTo>
                                <a:pt x="3811" y="2343"/>
                              </a:lnTo>
                              <a:lnTo>
                                <a:pt x="3821" y="2332"/>
                              </a:lnTo>
                              <a:lnTo>
                                <a:pt x="3827" y="2320"/>
                              </a:lnTo>
                              <a:lnTo>
                                <a:pt x="3834" y="2307"/>
                              </a:lnTo>
                              <a:lnTo>
                                <a:pt x="3839" y="2293"/>
                              </a:lnTo>
                              <a:lnTo>
                                <a:pt x="3842" y="2279"/>
                              </a:lnTo>
                              <a:lnTo>
                                <a:pt x="3845" y="2264"/>
                              </a:lnTo>
                              <a:lnTo>
                                <a:pt x="3846" y="2250"/>
                              </a:lnTo>
                              <a:lnTo>
                                <a:pt x="3845" y="2234"/>
                              </a:lnTo>
                              <a:lnTo>
                                <a:pt x="3842" y="2220"/>
                              </a:lnTo>
                              <a:lnTo>
                                <a:pt x="3839" y="2205"/>
                              </a:lnTo>
                              <a:lnTo>
                                <a:pt x="3834" y="2191"/>
                              </a:lnTo>
                              <a:lnTo>
                                <a:pt x="3827" y="2179"/>
                              </a:lnTo>
                              <a:lnTo>
                                <a:pt x="3821" y="2166"/>
                              </a:lnTo>
                              <a:lnTo>
                                <a:pt x="3811" y="2156"/>
                              </a:lnTo>
                              <a:lnTo>
                                <a:pt x="3802" y="2145"/>
                              </a:lnTo>
                              <a:lnTo>
                                <a:pt x="3792" y="2135"/>
                              </a:lnTo>
                              <a:lnTo>
                                <a:pt x="3781" y="2127"/>
                              </a:lnTo>
                              <a:lnTo>
                                <a:pt x="3768" y="2119"/>
                              </a:lnTo>
                              <a:lnTo>
                                <a:pt x="3755" y="2114"/>
                              </a:lnTo>
                              <a:lnTo>
                                <a:pt x="3742" y="2108"/>
                              </a:lnTo>
                              <a:lnTo>
                                <a:pt x="3727" y="2105"/>
                              </a:lnTo>
                              <a:lnTo>
                                <a:pt x="3712" y="2102"/>
                              </a:lnTo>
                              <a:lnTo>
                                <a:pt x="3697" y="2101"/>
                              </a:lnTo>
                              <a:lnTo>
                                <a:pt x="1791" y="2101"/>
                              </a:lnTo>
                              <a:lnTo>
                                <a:pt x="1791" y="2100"/>
                              </a:lnTo>
                              <a:lnTo>
                                <a:pt x="1579" y="2100"/>
                              </a:lnTo>
                              <a:lnTo>
                                <a:pt x="1579" y="1799"/>
                              </a:lnTo>
                              <a:lnTo>
                                <a:pt x="2229" y="1799"/>
                              </a:lnTo>
                              <a:lnTo>
                                <a:pt x="2244" y="1798"/>
                              </a:lnTo>
                              <a:lnTo>
                                <a:pt x="2259" y="1795"/>
                              </a:lnTo>
                              <a:lnTo>
                                <a:pt x="2274" y="1792"/>
                              </a:lnTo>
                              <a:lnTo>
                                <a:pt x="2286" y="1787"/>
                              </a:lnTo>
                              <a:lnTo>
                                <a:pt x="2300" y="1780"/>
                              </a:lnTo>
                              <a:lnTo>
                                <a:pt x="2313" y="1774"/>
                              </a:lnTo>
                              <a:lnTo>
                                <a:pt x="2324" y="1764"/>
                              </a:lnTo>
                              <a:lnTo>
                                <a:pt x="2334" y="1755"/>
                              </a:lnTo>
                              <a:lnTo>
                                <a:pt x="2344" y="1745"/>
                              </a:lnTo>
                              <a:lnTo>
                                <a:pt x="2353" y="1734"/>
                              </a:lnTo>
                              <a:lnTo>
                                <a:pt x="2359" y="1721"/>
                              </a:lnTo>
                              <a:lnTo>
                                <a:pt x="2366" y="1709"/>
                              </a:lnTo>
                              <a:lnTo>
                                <a:pt x="2371" y="1695"/>
                              </a:lnTo>
                              <a:lnTo>
                                <a:pt x="2374" y="1680"/>
                              </a:lnTo>
                              <a:lnTo>
                                <a:pt x="2377" y="1665"/>
                              </a:lnTo>
                              <a:lnTo>
                                <a:pt x="2378" y="1650"/>
                              </a:lnTo>
                              <a:lnTo>
                                <a:pt x="2377" y="1636"/>
                              </a:lnTo>
                              <a:lnTo>
                                <a:pt x="2374" y="1621"/>
                              </a:lnTo>
                              <a:lnTo>
                                <a:pt x="2371" y="1607"/>
                              </a:lnTo>
                              <a:lnTo>
                                <a:pt x="2366" y="1593"/>
                              </a:lnTo>
                              <a:lnTo>
                                <a:pt x="2359" y="1581"/>
                              </a:lnTo>
                              <a:lnTo>
                                <a:pt x="2353" y="1568"/>
                              </a:lnTo>
                              <a:lnTo>
                                <a:pt x="2344" y="1557"/>
                              </a:lnTo>
                              <a:lnTo>
                                <a:pt x="2334" y="1546"/>
                              </a:lnTo>
                              <a:lnTo>
                                <a:pt x="2324" y="1537"/>
                              </a:lnTo>
                              <a:lnTo>
                                <a:pt x="2313" y="1528"/>
                              </a:lnTo>
                              <a:lnTo>
                                <a:pt x="2300" y="1521"/>
                              </a:lnTo>
                              <a:lnTo>
                                <a:pt x="2286" y="1515"/>
                              </a:lnTo>
                              <a:lnTo>
                                <a:pt x="2274" y="1510"/>
                              </a:lnTo>
                              <a:lnTo>
                                <a:pt x="2259" y="1507"/>
                              </a:lnTo>
                              <a:lnTo>
                                <a:pt x="2244" y="1504"/>
                              </a:lnTo>
                              <a:lnTo>
                                <a:pt x="2229" y="1503"/>
                              </a:lnTo>
                              <a:lnTo>
                                <a:pt x="1501" y="1503"/>
                              </a:lnTo>
                              <a:lnTo>
                                <a:pt x="1447" y="1504"/>
                              </a:lnTo>
                              <a:lnTo>
                                <a:pt x="1404" y="1507"/>
                              </a:lnTo>
                              <a:lnTo>
                                <a:pt x="1369" y="1510"/>
                              </a:lnTo>
                              <a:lnTo>
                                <a:pt x="1341" y="1515"/>
                              </a:lnTo>
                              <a:lnTo>
                                <a:pt x="1318" y="1520"/>
                              </a:lnTo>
                              <a:lnTo>
                                <a:pt x="1301" y="1527"/>
                              </a:lnTo>
                              <a:lnTo>
                                <a:pt x="1285" y="1534"/>
                              </a:lnTo>
                              <a:lnTo>
                                <a:pt x="1273" y="1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rk Shape 141" coordsize="5383,5687" path="m1466,5687l1466,4488l643,4488l610,4487l577,4484l545,4480l513,4474l482,4467l451,4458l421,4448l392,4436l363,4424l336,4409l308,4394l282,4377l257,4359l233,4339l210,4319l187,4298l167,4275l146,4251l127,4228l110,4202l93,4176l78,4149l63,4121l50,4093l39,4063l29,4033l21,4003l13,3972l8,3940l4,3908l1,3875l0,3842l0,2337l1,2299l6,2260l13,2222l22,2184l33,2148l47,2111l63,2077l81,2043l103,2010l126,1977l151,1946l177,1916l207,1889l238,1861l269,1836l304,1814l685,1565l1108,1289l1129,1277l1148,1266l1169,1255l1188,1247l1209,1239l1229,1233l1251,1226l1273,1221l1295,1217l1317,1213l1364,1208l1413,1204l1466,1202l1466,0l5383,0l5383,5687l1466,5687xm1767,5386l5083,5386l5083,302l1767,302l1767,1202l2229,1202l2252,1203l2275,1204l2298,1208l2320,1211l2341,1217l2363,1222l2383,1229l2404,1237l2423,1246l2443,1257l2462,1267l2480,1278l2498,1291l2515,1305l2531,1319l2547,1334l2562,1349l2575,1365l2589,1382l2601,1400l2613,1419l2624,1437l2633,1456l2643,1477l2651,1496l2657,1518l2664,1538l2669,1560l2673,1583l2676,1605l2678,1628l2678,1650l2678,1671l2677,1690l2675,1710l2671,1728l2668,1746l2663,1764l2659,1783l2653,1801l3697,1801l3720,1801l3743,1803l3766,1806l3787,1810l3809,1815l3831,1822l3851,1828l3872,1836l3892,1846l3912,1855l3930,1866l3948,1877l3967,1890l3983,1904l4000,1917l4015,1932l4029,1948l4044,1964l4058,1981l4069,1998l4082,2017l4092,2036l4102,2056l4112,2075l4120,2095l4126,2116l4132,2138l4138,2159l4141,2181l4145,2204l4146,2227l4147,2250l4146,2269l4145,2290l4142,2309l4140,2328l4136,2348l4131,2366l4125,2385l4120,2402l4140,2406l4160,2410l4179,2416l4198,2422l4217,2429l4235,2437l4253,2445l4270,2454l4287,2464l4305,2474l4321,2486l4335,2497l4350,2510l4365,2523l4379,2537l4392,2552l4405,2567l4416,2583l4428,2599l4438,2615l4448,2632l4457,2650l4465,2668l4472,2687l4479,2705l4486,2724l4491,2744l4495,2763l4497,2784l4501,2804l4502,2825l4502,2846l4502,2867l4501,2888l4497,2908l4495,2929l4491,2948l4486,2967l4479,2987l4473,3006l4465,3025l4457,3043l4448,3060l4438,3077l4428,3093l4416,3110l4405,3125l4392,3140l4379,3155l4365,3168l4351,3182l4336,3195l4321,3207l4305,3219l4289,3229l4271,3239l4253,3248l4236,3256l4217,3264l4198,3271l4179,3277l4160,3282l4140,3287l4120,3290l4125,3308l4131,3326l4136,3344l4140,3364l4142,3382l4145,3401l4146,3422l4147,3441l4146,3464l4145,3487l4141,3510l4138,3531l4132,3553l4126,3575l4120,3595l4112,3616l4102,3635l4092,3655l4082,3674l4069,3692l4058,3709l4044,3726l4029,3742l4015,3758l4000,3773l3983,3787l3967,3801l3948,3813l3930,3825l3912,3836l3892,3845l3872,3854l3851,3862l3831,3869l3809,3876l3787,3881l3766,3885l3743,3887l3720,3890l3697,3890l3669,3890l3676,3908l3680,3925l3685,3943l3688,3963l3692,3981l3693,3999l3694,4019l3695,4038l3694,4061l3693,4084l3689,4107l3686,4128l3680,4150l3674,4172l3668,4192l3660,4213l3650,4232l3640,4251l3630,4271l3617,4289l3606,4306l3592,4323l3577,4341l3563,4355l3548,4370l3531,4385l3515,4398l3496,4410l3478,4423l3460,4433l3440,4443l3420,4452l3400,4460l3379,4467l3358,4473l3337,4479l3314,4482l3292,4485l3269,4487l3246,4488l1767,4488l1767,5386xm1273,1542l849,1818l467,2067l452,2076l437,2087l422,2099l408,2113l394,2126l380,2141l368,2157l355,2174l344,2192l333,2211l324,2230l316,2250l311,2270l305,2292l303,2315l301,2337l301,3842l301,3860l304,3877l305,3894l308,3911l312,3927l316,3944l322,3960l328,3975l335,3991l343,4006l351,4020l360,4033l369,4047l379,4061l389,4072l401,4085l412,4096l425,4107l437,4117l451,4127l465,4136l479,4144l493,4151l509,4158l524,4165l540,4170l556,4175l573,4178l590,4182l607,4184l624,4185l643,4185l3246,4185l3261,4184l3276,4182l3290,4178l3303,4174l3316,4167l3329,4160l3340,4152l3350,4142l3359,4132l3369,4120l3375,4108l3382,4095l3387,4081l3390,4068l3393,4053l3394,4038l3393,4023l3390,4008l3387,3994l3382,3981l3375,3967l3369,3956l3359,3944l3350,3933l3340,3924l3329,3915l3316,3908l3303,3901l3290,3897l3276,3893l3261,3891l3246,3890l2207,3890l2207,3588l3697,3588l3712,3587l3727,3586l3742,3582l3755,3577l3768,3571l3781,3563l3792,3555l3802,3545l3811,3535l3821,3523l3827,3512l3834,3498l3839,3484l3842,3471l3845,3456l3846,3441l3845,3427l3843,3414l3840,3401l3835,3389l3831,3376l3824,3365l3817,3354l3809,3344l3800,3335l3791,3326l3779,3319l3769,3312l3757,3306l3744,3302l3732,3298l3718,3295l2207,3293l2207,2991l4053,2995l4068,2994l4083,2991l4098,2988l4112,2982l4124,2977l4137,2969l4147,2961l4158,2950l4168,2940l4176,2929l4184,2916l4189,2904l4195,2890l4198,2876l4201,2861l4202,2846l4201,2830l4198,2817l4195,2802l4189,2788l4184,2776l4176,2763l4168,2752l4158,2741l4147,2732l4137,2724l4124,2716l4112,2711l4098,2705l4083,2702l4068,2699l4053,2698l2213,2698l2213,2398l3697,2398l3712,2397l3727,2395l3742,2391l3755,2385l3768,2380l3781,2372l3792,2364l3802,2355l3811,2343l3821,2332l3827,2320l3834,2307l3839,2293l3842,2279l3845,2264l3846,2250l3845,2234l3842,2220l3839,2205l3834,2191l3827,2179l3821,2166l3811,2156l3802,2145l3792,2135l3781,2127l3768,2119l3755,2114l3742,2108l3727,2105l3712,2102l3697,2101l1791,2101l1791,2100l1579,2100l1579,1799l2229,1799l2244,1798l2259,1795l2274,1792l2286,1787l2300,1780l2313,1774l2324,1764l2334,1755l2344,1745l2353,1734l2359,1721l2366,1709l2371,1695l2374,1680l2377,1665l2378,1650l2377,1636l2374,1621l2371,1607l2366,1593l2359,1581l2353,1568l2344,1557l2334,1546l2324,1537l2313,1528l2300,1521l2286,1515l2274,1510l2259,1507l2244,1504l2229,1503l1501,1503l1447,1504l1404,1507l1369,1510l1341,1515l1318,1520l1301,1527l1285,1534l1273,1542xe" fillcolor="white" stroked="f" o:allowincell="f" style="position:absolute;margin-left:43.3pt;margin-top:527.55pt;width:16.45pt;height:16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>+++++++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3:00Z</dcterms:created>
  <dc:creator>智宇PPT</dc:creator>
  <dc:description/>
  <dc:language>en-US</dc:language>
  <cp:lastModifiedBy>不忘初鑫</cp:lastModifiedBy>
  <dcterms:modified xsi:type="dcterms:W3CDTF">2024-09-18T05:18:11Z</dcterms:modified>
  <cp:revision>2</cp:revision>
  <dc:subject/>
  <dc:title>智宇原创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38DE601B54CD2B28A01C36843CD46_13</vt:lpwstr>
  </property>
  <property fmtid="{D5CDD505-2E9C-101B-9397-08002B2CF9AE}" pid="3" name="KSOProductBuildVer">
    <vt:lpwstr>2052-12.1.0.18276</vt:lpwstr>
  </property>
  <property fmtid="{D5CDD505-2E9C-101B-9397-08002B2CF9AE}" pid="4" name="KSOTemplateUUID">
    <vt:lpwstr>v1.0_mb_PAny6PrTAqGZcEsUlXy/ZQ==</vt:lpwstr>
  </property>
  <property fmtid="{D5CDD505-2E9C-101B-9397-08002B2CF9AE}" pid="5" name="commondata">
    <vt:lpwstr>commondata</vt:lpwstr>
  </property>
</Properties>
</file>