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6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任益石</w:t>
      </w:r>
    </w:p>
    <w:p>
      <w:pPr>
        <w:pStyle w:val="Normal"/>
        <w:tabs>
          <w:tab w:val="clear" w:pos="720"/>
          <w:tab w:val="left" w:pos="1058" w:leader="none"/>
        </w:tabs>
        <w:spacing w:before="81" w:after="0"/>
        <w:ind w:left="218" w:hanging="0"/>
        <w:rPr>
          <w:rFonts w:ascii="Gill Sans MT;Gill Sans MT" w:hAnsi="Gill Sans MT;Gill Sans MT" w:eastAsia="Gill Sans MT;Gill Sans MT"/>
          <w:sz w:val="28"/>
        </w:rPr>
      </w:pPr>
      <w:r>
        <w:br w:type="column"/>
      </w:r>
      <w:r>
        <w:rPr>
          <w:w w:val="115"/>
          <w:sz w:val="28"/>
        </w:rPr>
        <w:t>手</w:t>
      </w:r>
      <w:r>
        <w:rPr>
          <w:w w:val="115"/>
          <w:sz w:val="28"/>
        </w:rPr>
        <w:tab/>
      </w:r>
      <w:r>
        <w:rPr>
          <w:w w:val="115"/>
          <w:sz w:val="28"/>
        </w:rPr>
        <w:t>机：</w:t>
      </w:r>
      <w:r>
        <w:rPr>
          <w:w w:val="115"/>
          <w:sz w:val="28"/>
        </w:rPr>
        <w:t>13731327800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6" w:after="0"/>
        <w:ind w:left="218" w:right="4091" w:hanging="0"/>
        <w:rPr>
          <w:rFonts w:ascii="Gill Sans MT;Gill Sans MT" w:hAnsi="Gill Sans MT;Gill Sans MT"/>
          <w:spacing w:val="71"/>
          <w:w w:val="105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-912495</wp:posOffset>
                </wp:positionV>
                <wp:extent cx="6656070" cy="21729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172960"/>
                          <a:chOff x="0" y="0"/>
                          <a:chExt cx="6656040" cy="217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40520"/>
                            <a:ext cx="22478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033200"/>
                            <a:ext cx="2809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1960" y="637560"/>
                            <a:ext cx="39063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0400"/>
                            <a:ext cx="16128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240"/>
                            <a:ext cx="5967000" cy="197640"/>
                          </a:xfrm>
                          <a:prstGeom prst="pie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1965240"/>
                            <a:ext cx="765000" cy="197640"/>
                          </a:xfrm>
                          <a:prstGeom prst="pie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3600"/>
                            <a:ext cx="6645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6600" y="0"/>
                            <a:ext cx="160776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65240"/>
                            <a:ext cx="665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本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1.85pt;width:524.1pt;height:171.1pt" coordorigin="720,-1437" coordsize="10482,3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-271;width:3539;height:3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190;width:4423;height:36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4;top:-433;width:6151;height:18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5;top:-224;width:2539;height:9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20,1658" coordsize="9397,311" path="m5298,1658l5177,1658l5057,1658l4936,1658l4816,1658l4695,1658l4575,1658l4454,1658l4334,1658l4213,1658l4093,1658l3972,1658l3852,1658l3731,1658l3611,1658l3490,1658l3370,1658l3249,1658l3129,1658l3008,1658l2888,1658l2768,1658l2647,1658l2527,1658l2406,1658l2286,1658l2165,1658l2045,1658l1924,1658l1804,1658l1683,1658l720,1658l720,1969l1683,1969l1804,1969l1924,1969l2045,1969l2165,1969l2286,1969l2406,1969l2527,1969l2647,1969l2768,1969l2888,1969l3008,1969l3129,1969l3249,1969l3370,1969l3490,1969l3611,1969l3731,1969l3852,1969l3972,1969l4093,1969l4213,1969l4334,1969l4454,1969l4575,1969l4695,1969l4816,1969l4936,1969l5057,1969l5177,1969l5298,1969l5298,1658xm5659,1658l5538,1658l5418,1658l5298,1658l5298,1969l5418,1969l5538,1969l5659,1969l5659,1658xm5900,1658l5779,1658l5659,1658l5659,1969l5779,1969l5900,1969l5900,1658xm6141,1658l6020,1658l5900,1658l5900,1969l6020,1969l6141,1969l6141,1658xm6382,1658l6261,1658l6141,1658l6141,1969l6261,1969l6382,1969l6382,1658xm6623,1658l6502,1658l6382,1658l6382,1969l6502,1969l6623,1969l6623,1658xm6864,1658l6743,1658l6623,1658l6623,1969l6743,1969l6864,1969l6864,1658xm7105,1658l6984,1658l6864,1658l6864,1969l6984,1969l7105,1969l7105,1658xm7346,1658l7225,1658l7105,1658l7105,1969l7225,1969l7346,1969l7346,1658xm7587,1658l7466,1658l7346,1658l7346,1969l7466,1969l7587,1969l7587,1658xm7948,1658l7827,1658l7707,1658l7587,1658l7587,1969l7707,1969l7827,1969l7948,1969l7948,1658xm8189,1658l8068,1658l7948,1658l7948,1969l8068,1969l8189,1969l8189,1658xm8430,1658l8309,1658l8189,1658l8189,1969l8309,1969l8430,1969l8430,1658xm8671,1658l8550,1658l8430,1658l8430,1969l8550,1969l8671,1969l8671,1658xm8912,1658l8791,1658l8671,1658l8671,1969l8791,1969l8912,1969l8912,1658xm9153,1658l9032,1658l8912,1658l8912,1969l9032,1969l9153,1969l9153,1658xm9394,1658l9273,1658l9153,1658l9153,1969l9273,1969l9394,1969l9394,1658xm9635,1658l9514,1658l9394,1658l9394,1969l9514,1969l9635,1969l9635,1658xm9876,1658l9755,1658l9635,1658l9635,1969l9755,1969l9876,1969l9876,1658xm10117,1658l9996,1658l9876,1658l9876,1969l9996,1969l10117,1969l10117,1658xe" fillcolor="#e4e4e4" stroked="f" o:allowincell="f" style="position:absolute;left:721;top:1658;width:9396;height:310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coordorigin="9996,1658" coordsize="1205,311" path="m10117,1658l9996,1658l9996,1969l10117,1969l10117,1658xm10478,1658l10357,1658l10237,1658l10117,1658l10117,1969l10237,1969l10357,1969l10478,1969l10478,1658xm10719,1658l10598,1658l10478,1658l10478,1969l10598,1969l10719,1969l10719,1658xm10960,1658l10839,1658l10719,1658l10719,1969l10839,1969l10960,1969l10960,1658xm11201,1658l11080,1658l10960,1658l10960,1969l11080,1969l11201,1969l11201,1658xe" fillcolor="#e4e4e4" stroked="f" o:allowincell="f" style="position:absolute;left:9997;top:1658;width:1204;height:310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black" stroked="f" o:allowincell="f" style="position:absolute;left:721;top:1970;width:1046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620;top:-1437;width:2531;height:310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658;width:1048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本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w w:val="105"/>
          <w:sz w:val="28"/>
        </w:rPr>
        <w:t>电子邮箱：</w:t>
      </w:r>
      <w:hyperlink r:id="rId8">
        <w:r>
          <w:rPr>
            <w:rStyle w:val="InternetLink"/>
            <w:spacing w:val="-5"/>
            <w:w w:val="105"/>
            <w:sz w:val="28"/>
          </w:rPr>
          <w:t xml:space="preserve">1140748673@qq.com </w:t>
        </w:r>
        <w:r>
          <w:rPr>
            <w:rStyle w:val="InternetLink"/>
            <w:rFonts w:eastAsia="Gill Sans MT;Gill Sans MT" w:ascii="Gill Sans MT;Gill Sans MT" w:hAnsi="Gill Sans MT;Gill Sans MT"/>
            <w:spacing w:val="71"/>
            <w:w w:val="105"/>
            <w:sz w:val="28"/>
          </w:rPr>
          <w:t xml:space="preserve"> </w:t>
        </w:r>
      </w:hyperlink>
    </w:p>
    <w:p>
      <w:pPr>
        <w:pStyle w:val="Normal"/>
        <w:tabs>
          <w:tab w:val="clear" w:pos="720"/>
          <w:tab w:val="left" w:pos="1058" w:leader="none"/>
        </w:tabs>
        <w:spacing w:lineRule="auto" w:line="240" w:before="6" w:after="0"/>
        <w:ind w:left="218" w:right="4091" w:hanging="0"/>
        <w:rPr>
          <w:w w:val="105"/>
          <w:sz w:val="28"/>
        </w:rPr>
      </w:pPr>
      <w:r>
        <w:rPr>
          <w:w w:val="105"/>
          <w:sz w:val="28"/>
        </w:rPr>
        <w:t>毕</w:t>
      </w:r>
      <w:r>
        <w:rPr>
          <w:spacing w:val="-3"/>
          <w:w w:val="105"/>
          <w:sz w:val="28"/>
        </w:rPr>
        <w:t>业</w:t>
      </w:r>
      <w:r>
        <w:rPr>
          <w:w w:val="105"/>
          <w:sz w:val="28"/>
        </w:rPr>
        <w:t>学院：</w:t>
      </w:r>
      <w:r>
        <w:rPr>
          <w:w w:val="105"/>
          <w:sz w:val="28"/>
        </w:rPr>
        <w:t>中国地质大学（北京）</w:t>
      </w:r>
    </w:p>
    <w:p>
      <w:pPr>
        <w:pStyle w:val="Normal"/>
        <w:tabs>
          <w:tab w:val="clear" w:pos="720"/>
          <w:tab w:val="left" w:pos="1058" w:leader="none"/>
        </w:tabs>
        <w:spacing w:lineRule="auto" w:line="240" w:before="6" w:after="0"/>
        <w:ind w:left="218" w:right="4091" w:hanging="0"/>
        <w:rPr>
          <w:sz w:val="28"/>
        </w:rPr>
      </w:pPr>
      <w:r>
        <w:rPr>
          <w:w w:val="105"/>
          <w:sz w:val="28"/>
        </w:rPr>
        <w:t>院</w:t>
      </w:r>
      <w:r>
        <w:rPr>
          <w:w w:val="105"/>
          <w:sz w:val="28"/>
        </w:rPr>
        <w:tab/>
      </w:r>
      <w:r>
        <w:rPr>
          <w:w w:val="105"/>
          <w:sz w:val="28"/>
        </w:rPr>
        <w:t>系</w:t>
      </w:r>
      <w:r>
        <w:rPr>
          <w:spacing w:val="-3"/>
          <w:w w:val="105"/>
          <w:sz w:val="28"/>
        </w:rPr>
        <w:t>：</w:t>
      </w:r>
      <w:r>
        <w:rPr>
          <w:w w:val="105"/>
          <w:sz w:val="28"/>
        </w:rPr>
        <w:t>机电</w:t>
      </w:r>
      <w:r>
        <w:rPr>
          <w:spacing w:val="-3"/>
          <w:w w:val="105"/>
          <w:sz w:val="28"/>
        </w:rPr>
        <w:t>工</w:t>
      </w:r>
      <w:r>
        <w:rPr>
          <w:w w:val="105"/>
          <w:sz w:val="28"/>
        </w:rPr>
        <w:t>程学院</w:t>
      </w:r>
    </w:p>
    <w:p>
      <w:pPr>
        <w:sectPr>
          <w:type w:val="continuous"/>
          <w:pgSz w:w="11906" w:h="16838"/>
          <w:pgMar w:left="620" w:right="0" w:gutter="0" w:header="0" w:top="440" w:footer="0" w:bottom="280"/>
          <w:cols w:num="2" w:equalWidth="false" w:sep="false">
            <w:col w:w="2429" w:space="40"/>
            <w:col w:w="88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985" w:leader="none"/>
          <w:tab w:val="left" w:pos="7705" w:leader="none"/>
        </w:tabs>
        <w:spacing w:before="70" w:after="0"/>
        <w:ind w:left="100" w:hanging="0"/>
        <w:rPr>
          <w:sz w:val="21"/>
        </w:rPr>
      </w:pPr>
      <w:r>
        <w:rPr>
          <w:b/>
          <w:bCs/>
          <w:sz w:val="21"/>
        </w:rPr>
        <w:t>出生年月</w:t>
      </w:r>
      <w:r>
        <w:rPr>
          <w:sz w:val="21"/>
        </w:rPr>
        <w:t>：</w:t>
      </w:r>
      <w:r>
        <w:rPr>
          <w:sz w:val="21"/>
        </w:rPr>
        <w:t>199</w:t>
      </w:r>
      <w:r>
        <w:rPr>
          <w:sz w:val="21"/>
        </w:rPr>
        <w:t>5</w:t>
      </w:r>
      <w:r>
        <w:rPr>
          <w:sz w:val="21"/>
        </w:rPr>
        <w:t xml:space="preserve"> </w:t>
      </w:r>
      <w:r>
        <w:rPr>
          <w:sz w:val="21"/>
        </w:rPr>
        <w:t xml:space="preserve">年 </w:t>
      </w:r>
      <w:r>
        <w:rPr>
          <w:sz w:val="21"/>
        </w:rPr>
        <w:t xml:space="preserve">10 </w:t>
      </w:r>
      <w:r>
        <w:rPr>
          <w:sz w:val="21"/>
        </w:rPr>
        <w:t>月</w:t>
      </w:r>
      <w:r>
        <w:rPr>
          <w:sz w:val="21"/>
        </w:rPr>
        <w:tab/>
      </w:r>
      <w:r>
        <w:rPr>
          <w:b/>
          <w:bCs/>
          <w:sz w:val="21"/>
        </w:rPr>
        <w:t>籍贯</w:t>
      </w:r>
      <w:r>
        <w:rPr>
          <w:sz w:val="21"/>
        </w:rPr>
        <w:t>：河北省张家口市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63830</wp:posOffset>
                </wp:positionV>
                <wp:extent cx="6656070" cy="207645"/>
                <wp:effectExtent l="0" t="63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07720"/>
                          <a:chOff x="0" y="0"/>
                          <a:chExt cx="6656040" cy="20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67000" cy="197640"/>
                          </a:xfrm>
                          <a:prstGeom prst="pie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0"/>
                            <a:ext cx="765000" cy="197640"/>
                          </a:xfrm>
                          <a:prstGeom prst="pie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6645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5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9pt;width:524.1pt;height:16.35pt" coordorigin="720,258" coordsize="10482,327">
                <v:rect id="shape_0" coordorigin="720,258" coordsize="9397,311" path="m5298,258l5177,258l5057,258l4936,258l4816,258l4695,258l4575,258l4454,258l4334,258l4213,258l4093,258l3972,258l3852,258l3731,258l3611,258l3490,258l3370,258l3249,258l3129,258l3008,258l2888,258l2768,258l2647,258l2527,258l2406,258l2286,258l2165,258l2045,258l1924,258l1804,258l1683,258l720,258l720,569l1683,569l1804,569l1924,569l2045,569l2165,569l2286,569l2406,569l2527,569l2647,569l2768,569l2888,569l3008,569l3129,569l3249,569l3370,569l3490,569l3611,569l3731,569l3852,569l3972,569l4093,569l4213,569l4334,569l4454,569l4575,569l4695,569l4816,569l4936,569l5057,569l5177,569l5298,569l5298,258xm5659,258l5538,258l5418,258l5298,258l5298,569l5418,569l5538,569l5659,569l5659,258xm5900,258l5779,258l5659,258l5659,569l5779,569l5900,569l5900,258xm6141,258l6020,258l5900,258l5900,569l6020,569l6141,569l6141,258xm6382,258l6261,258l6141,258l6141,569l6261,569l6382,569l6382,258xm6623,258l6502,258l6382,258l6382,569l6502,569l6623,569l6623,258xm6864,258l6743,258l6623,258l6623,569l6743,569l6864,569l6864,258xm7105,258l6984,258l6864,258l6864,569l6984,569l7105,569l7105,258xm7346,258l7225,258l7105,258l7105,569l7225,569l7346,569l7346,258xm7587,258l7466,258l7346,258l7346,569l7466,569l7587,569l7587,258xm7948,258l7827,258l7707,258l7587,258l7587,569l7707,569l7827,569l7948,569l7948,258xm8189,258l8068,258l7948,258l7948,569l8068,569l8189,569l8189,258xm8430,258l8309,258l8189,258l8189,569l8309,569l8430,569l8430,258xm8671,258l8550,258l8430,258l8430,569l8550,569l8671,569l8671,258xm8912,258l8791,258l8671,258l8671,569l8791,569l8912,569l8912,258xm9153,258l9032,258l8912,258l8912,569l9032,569l9153,569l9153,258xm9394,258l9273,258l9153,258l9153,569l9273,569l9394,569l9394,258xm9635,258l9514,258l9394,258l9394,569l9514,569l9635,569l9635,258xm9876,258l9755,258l9635,258l9635,569l9755,569l9876,569l9876,258xm10117,258l9996,258l9876,258l9876,569l9996,569l10117,569l10117,258xe" fillcolor="#e4e4e4" stroked="f" o:allowincell="f" style="position:absolute;left:721;top:258;width:9396;height:310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coordorigin="9996,258" coordsize="1205,311" path="m10117,258l9996,258l9996,569l10117,569l10117,258xm10478,258l10357,258l10237,258l10117,258l10117,569l10237,569l10357,569l10478,569l10478,258xm10719,258l10598,258l10478,258l10478,569l10598,569l10719,569l10719,258xm10960,258l10839,258l10719,258l10719,569l10839,569l10960,569l10960,258xm11201,258l11080,258l10960,258l10960,569l11080,569l11201,569l11201,258xe" fillcolor="#e4e4e4" stroked="f" o:allowincell="f" style="position:absolute;left:9997;top:258;width:1204;height:310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fillcolor="black" stroked="f" o:allowincell="f" style="position:absolute;left:721;top:570;width:1046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720;top:258;width:1048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3963" w:leader="none"/>
          <w:tab w:val="left" w:pos="7705" w:leader="none"/>
        </w:tabs>
        <w:spacing w:before="70" w:after="0"/>
        <w:ind w:left="100" w:hanging="0"/>
        <w:rPr>
          <w:sz w:val="21"/>
        </w:rPr>
      </w:pPr>
      <w:r>
        <w:rPr>
          <w:sz w:val="21"/>
        </w:rPr>
        <w:t>中国地质大学（北京）</w:t>
      </w:r>
      <w:r>
        <w:rPr>
          <w:sz w:val="21"/>
        </w:rPr>
        <w:tab/>
      </w:r>
      <w:r>
        <w:rPr>
          <w:sz w:val="21"/>
        </w:rPr>
        <w:t>机械设计制造及其自动化</w:t>
      </w:r>
      <w:r>
        <w:rPr>
          <w:sz w:val="21"/>
        </w:rPr>
        <w:tab/>
        <w:tab/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10941" w:leader="none"/>
        </w:tabs>
        <w:spacing w:before="66" w:after="21"/>
        <w:ind w:left="100" w:hanging="0"/>
        <w:rPr/>
      </w:pPr>
      <w:r>
        <w:rPr>
          <w:w w:val="95"/>
          <w:shd w:fill="E4E4E4" w:val="clear"/>
        </w:rPr>
        <w:t>主要经历</w:t>
      </w:r>
      <w:r>
        <w:rPr>
          <w:shd w:fill="E4E4E4" w:val="clear"/>
        </w:rPr>
        <w:tab/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64591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6480"/>
                          <a:chOff x="0" y="0"/>
                          <a:chExt cx="6645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0.5pt" coordorigin="0,0" coordsize="10466,10">
                <v:rect id="shape_0" fillcolor="black" stroked="f" o:allowincell="f" style="position:absolute;left:0;top:0;width:104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19" w:leader="none"/>
        </w:tabs>
        <w:spacing w:before="103" w:after="0"/>
        <w:ind w:left="100" w:hanging="0"/>
        <w:rPr>
          <w:b/>
          <w:b/>
          <w:w w:val="110"/>
        </w:rPr>
      </w:pPr>
      <w:bookmarkStart w:id="0" w:name="2019.07-2020.07项目管理助理"/>
      <w:bookmarkEnd w:id="0"/>
      <w:r>
        <w:rPr>
          <w:rFonts w:eastAsia="Gill Sans MT;Gill Sans MT" w:ascii="Gill Sans MT;Gill Sans MT" w:hAnsi="Gill Sans MT;Gill Sans MT"/>
          <w:w w:val="110"/>
          <w:sz w:val="24"/>
        </w:rPr>
        <w:t>201</w:t>
      </w:r>
      <w:r>
        <w:rPr>
          <w:w w:val="110"/>
          <w:sz w:val="24"/>
        </w:rPr>
        <w:t>7</w:t>
      </w:r>
      <w:r>
        <w:rPr>
          <w:rFonts w:eastAsia="Gill Sans MT;Gill Sans MT" w:ascii="Gill Sans MT;Gill Sans MT" w:hAnsi="Gill Sans MT;Gill Sans MT"/>
          <w:w w:val="110"/>
          <w:sz w:val="24"/>
        </w:rPr>
        <w:t>.07-20</w:t>
      </w:r>
      <w:r>
        <w:rPr>
          <w:rFonts w:eastAsia="Gill Sans MT;Gill Sans MT" w:ascii="Gill Sans MT;Gill Sans MT" w:hAnsi="Gill Sans MT;Gill Sans MT"/>
          <w:w w:val="110"/>
          <w:sz w:val="24"/>
        </w:rPr>
        <w:t>1</w:t>
      </w:r>
      <w:r>
        <w:rPr>
          <w:w w:val="110"/>
          <w:sz w:val="24"/>
        </w:rPr>
        <w:t>8</w:t>
      </w:r>
      <w:r>
        <w:rPr>
          <w:rFonts w:eastAsia="Gill Sans MT;Gill Sans MT" w:ascii="Gill Sans MT;Gill Sans MT" w:hAnsi="Gill Sans MT;Gill Sans MT"/>
          <w:w w:val="110"/>
          <w:sz w:val="24"/>
        </w:rPr>
        <w:t>.07</w:t>
        <w:tab/>
      </w:r>
      <w:r>
        <w:rPr>
          <w:b/>
          <w:w w:val="110"/>
        </w:rPr>
        <w:t>项目管理助理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rPr>
          <w:sz w:val="21"/>
        </w:rPr>
      </w:pPr>
      <w:bookmarkStart w:id="1" w:name="协助项目经理处理简单的项目问题，负责联系、安排进厂相关事宜，协调时间；"/>
      <w:bookmarkEnd w:id="1"/>
      <w:r>
        <w:rPr>
          <w:sz w:val="21"/>
        </w:rPr>
        <w:t>协助项目经理处理简单的项目问题，负责联系、安排进厂相关事宜，协调时间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before="132" w:after="0"/>
        <w:rPr>
          <w:sz w:val="21"/>
        </w:rPr>
      </w:pPr>
      <w:bookmarkStart w:id="2" w:name="在现场负责每日例会参加，甲乙两方问题点之间的沟通事宜；"/>
      <w:bookmarkEnd w:id="2"/>
      <w:r>
        <w:rPr>
          <w:sz w:val="21"/>
        </w:rPr>
        <w:t>在现场负责每日例会参加，甲乙两方问题点之间的沟通事宜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before="129" w:after="0"/>
        <w:rPr>
          <w:sz w:val="21"/>
        </w:rPr>
      </w:pPr>
      <w:bookmarkStart w:id="3" w:name="负责PT1-3的设备问题解决，SLE文档编写；"/>
      <w:bookmarkEnd w:id="3"/>
      <w:r>
        <w:rPr>
          <w:spacing w:val="-17"/>
          <w:sz w:val="21"/>
        </w:rPr>
        <w:t xml:space="preserve">负责 </w:t>
      </w:r>
      <w:r>
        <w:rPr>
          <w:sz w:val="21"/>
        </w:rPr>
        <w:t>PT1-3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的设备问题解决，</w:t>
      </w:r>
      <w:r>
        <w:rPr>
          <w:sz w:val="21"/>
        </w:rPr>
        <w:t>SLE</w:t>
      </w:r>
      <w:r>
        <w:rPr>
          <w:spacing w:val="-10"/>
          <w:sz w:val="21"/>
        </w:rPr>
        <w:t xml:space="preserve"> </w:t>
      </w:r>
      <w:r>
        <w:rPr>
          <w:spacing w:val="-10"/>
          <w:sz w:val="21"/>
        </w:rPr>
        <w:t>文档编写；</w:t>
      </w:r>
    </w:p>
    <w:p>
      <w:pPr>
        <w:pStyle w:val="Normal"/>
        <w:tabs>
          <w:tab w:val="clear" w:pos="720"/>
          <w:tab w:val="left" w:pos="3039" w:leader="none"/>
          <w:tab w:val="left" w:pos="7119" w:leader="none"/>
        </w:tabs>
        <w:spacing w:before="93" w:after="0"/>
        <w:ind w:left="100" w:hanging="0"/>
        <w:rPr>
          <w:b/>
          <w:b/>
        </w:rPr>
      </w:pPr>
      <w:bookmarkStart w:id="4" w:name="2020.08-至今以下工作内容按时间顺序排列机械工程师"/>
      <w:bookmarkEnd w:id="4"/>
      <w:r>
        <w:rPr>
          <w:rFonts w:eastAsia="Gill Sans MT;Gill Sans MT" w:ascii="Gill Sans MT;Gill Sans MT" w:hAnsi="Gill Sans MT;Gill Sans MT"/>
          <w:w w:val="110"/>
          <w:sz w:val="24"/>
        </w:rPr>
        <w:t>20</w:t>
      </w:r>
      <w:r>
        <w:rPr>
          <w:rFonts w:eastAsia="Gill Sans MT;Gill Sans MT" w:ascii="Gill Sans MT;Gill Sans MT" w:hAnsi="Gill Sans MT;Gill Sans MT"/>
          <w:w w:val="110"/>
          <w:sz w:val="24"/>
        </w:rPr>
        <w:t>1</w:t>
      </w:r>
      <w:r>
        <w:rPr>
          <w:w w:val="110"/>
          <w:sz w:val="24"/>
        </w:rPr>
        <w:t>8</w:t>
      </w:r>
      <w:r>
        <w:rPr>
          <w:rFonts w:eastAsia="Gill Sans MT;Gill Sans MT" w:ascii="Gill Sans MT;Gill Sans MT" w:hAnsi="Gill Sans MT;Gill Sans MT"/>
          <w:w w:val="110"/>
          <w:sz w:val="24"/>
        </w:rPr>
        <w:t>.08-</w:t>
      </w:r>
      <w:r>
        <w:rPr>
          <w:w w:val="110"/>
          <w:sz w:val="24"/>
        </w:rPr>
        <w:t>至今</w:t>
      </w:r>
      <w:r>
        <w:rPr>
          <w:w w:val="110"/>
          <w:sz w:val="24"/>
        </w:rPr>
        <w:tab/>
      </w:r>
      <w:r>
        <w:rPr>
          <w:b/>
          <w:sz w:val="18"/>
        </w:rPr>
        <w:t>以下工作内容按时间顺序排列</w:t>
      </w:r>
      <w:r>
        <w:rPr>
          <w:b/>
          <w:sz w:val="18"/>
        </w:rPr>
        <w:tab/>
      </w:r>
      <w:r>
        <w:rPr>
          <w:b/>
          <w:w w:val="110"/>
        </w:rPr>
        <w:t>机械工程师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before="133" w:after="0"/>
        <w:rPr>
          <w:sz w:val="21"/>
        </w:rPr>
      </w:pPr>
      <w:bookmarkStart w:id="5" w:name="负责三维图纸格式转换，表格及清单的编写与替换，标准件替换；"/>
      <w:bookmarkEnd w:id="5"/>
      <w:r>
        <w:rPr>
          <w:sz w:val="21"/>
        </w:rPr>
        <w:t>负责三维图纸格式转换，表格及清单的编写与替换，标准件替换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before="129" w:after="0"/>
        <w:rPr>
          <w:sz w:val="21"/>
        </w:rPr>
      </w:pPr>
      <w:bookmarkStart w:id="6" w:name="负责轮胎预紧枪设计，并在验收完成后优化成非标中的标准件，方便日后的使用及修改；"/>
      <w:bookmarkEnd w:id="6"/>
      <w:r>
        <w:rPr>
          <w:sz w:val="21"/>
        </w:rPr>
        <w:t>负责轮胎预紧枪设计，并在验收完成后优化成非标中的标准件，方便日后的使用及修改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before="132" w:after="0"/>
        <w:rPr>
          <w:sz w:val="21"/>
        </w:rPr>
      </w:pPr>
      <w:bookmarkStart w:id="7" w:name="负责其他机械工程师手中非主要部件的设计工作；"/>
      <w:bookmarkEnd w:id="7"/>
      <w:r>
        <w:rPr>
          <w:sz w:val="21"/>
        </w:rPr>
        <w:t>负责其他机械工程师手中非主要部件的设计工作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rPr>
          <w:sz w:val="21"/>
        </w:rPr>
      </w:pPr>
      <w:bookmarkStart w:id="8" w:name="在现场进行设备装配工作；"/>
      <w:bookmarkEnd w:id="8"/>
      <w:r>
        <w:rPr>
          <w:sz w:val="21"/>
        </w:rPr>
        <w:t>在现场进行设备装配工作；</w:t>
      </w:r>
      <w:bookmarkStart w:id="9" w:name="负责三坐标仪的操作和使用；"/>
      <w:bookmarkEnd w:id="9"/>
      <w:r>
        <w:rPr>
          <w:sz w:val="21"/>
        </w:rPr>
        <w:t>负责三坐标仪的操作和使用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before="132" w:after="0"/>
        <w:rPr>
          <w:sz w:val="21"/>
        </w:rPr>
      </w:pPr>
      <w:bookmarkStart w:id="10" w:name="负责轮胎机改造，添加助力位移组件；_负责轮胎机改造，更换笼体部件；负责压机及测"/>
      <w:bookmarkEnd w:id="10"/>
      <w:r>
        <w:rPr>
          <w:sz w:val="21"/>
        </w:rPr>
        <w:t>负责轮胎机改造，添加助力位移组件； 负责轮胎机改造，更换笼体部件；负责压机及测量设备完整设计；包括现场测量，三维设计，标准件选型，加工图出图，清单编写，现场安装，问题点修改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before="132" w:after="0"/>
        <w:rPr>
          <w:sz w:val="21"/>
        </w:rPr>
      </w:pPr>
      <w:r>
        <w:rPr>
          <w:sz w:val="21"/>
        </w:rPr>
        <w:t>负责高压开关的电阻测量仪及旋转设备的设计、出图、优化、安装、调试；参与每个阶段的设计评审和最终验收；参与针对于该条产线的工序优化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before="132" w:after="0"/>
        <w:rPr>
          <w:sz w:val="21"/>
        </w:rPr>
      </w:pPr>
      <w:r>
        <w:rPr>
          <w:sz w:val="21"/>
        </w:rPr>
        <w:t>负责小米加湿器生产线的线体设计、出图、优化、安装、调试；负责对该条产线每个工位的设备工作工序优化及调控整体产线。</w:t>
      </w:r>
    </w:p>
    <w:p>
      <w:pPr>
        <w:pStyle w:val="Style14"/>
        <w:tabs>
          <w:tab w:val="clear" w:pos="720"/>
          <w:tab w:val="left" w:pos="519" w:leader="none"/>
          <w:tab w:val="left" w:pos="520" w:leader="none"/>
        </w:tabs>
        <w:spacing w:before="132" w:after="0"/>
        <w:ind w:left="520" w:hanging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10580" w:leader="none"/>
        </w:tabs>
        <w:spacing w:lineRule="exact" w:line="273" w:before="0" w:after="22"/>
        <w:ind w:left="100" w:hanging="0"/>
        <w:rPr/>
      </w:pPr>
      <w:r>
        <w:rPr>
          <w:w w:val="95"/>
          <w:shd w:fill="E4E4E4" w:val="clear"/>
        </w:rPr>
        <w:t>技能水平</w:t>
      </w:r>
      <w:r>
        <w:rPr>
          <w:shd w:fill="E4E4E4" w:val="clear"/>
        </w:rPr>
        <w:tab/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64591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6480"/>
                          <a:chOff x="0" y="0"/>
                          <a:chExt cx="6645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0.5pt" coordorigin="0,0" coordsize="10466,10">
                <v:rect id="shape_0" fillcolor="black" stroked="f" o:allowincell="f" style="position:absolute;left:0;top:0;width:104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lineRule="auto" w:line="396"/>
        <w:ind w:right="660" w:hanging="0"/>
        <w:rPr>
          <w:szCs w:val="22"/>
        </w:rPr>
      </w:pPr>
      <w:r>
        <w:rPr>
          <w:szCs w:val="22"/>
        </w:rPr>
        <w:t xml:space="preserve">熟练使用 </w:t>
      </w:r>
      <w:r>
        <w:rPr>
          <w:szCs w:val="22"/>
        </w:rPr>
        <w:t xml:space="preserve">Office </w:t>
      </w:r>
      <w:r>
        <w:rPr>
          <w:szCs w:val="22"/>
        </w:rPr>
        <w:t xml:space="preserve">软件 </w:t>
      </w:r>
      <w:r>
        <w:rPr>
          <w:szCs w:val="22"/>
        </w:rPr>
        <w:t xml:space="preserve">Solid Works </w:t>
      </w:r>
      <w:r>
        <w:rPr>
          <w:szCs w:val="22"/>
        </w:rPr>
        <w:t>绘图软件，</w:t>
      </w:r>
      <w:r>
        <w:rPr>
          <w:szCs w:val="22"/>
        </w:rPr>
        <w:t>simulation</w:t>
      </w:r>
      <w:r>
        <w:rPr>
          <w:szCs w:val="22"/>
        </w:rPr>
        <w:t>应力仿真及疲劳仿真软件应用，独立完成非标项目</w:t>
      </w:r>
      <w:r>
        <w:rPr>
          <w:szCs w:val="22"/>
        </w:rPr>
        <w:t>,</w:t>
      </w:r>
      <w:r>
        <w:rPr>
          <w:szCs w:val="22"/>
        </w:rPr>
        <w:t>结构设计，机电协同设计，钣金结构设计；塑料及金属材料表面处理工序。</w:t>
      </w:r>
    </w:p>
    <w:p>
      <w:pPr>
        <w:pStyle w:val="TextBody"/>
        <w:spacing w:lineRule="auto" w:line="396"/>
        <w:ind w:right="660" w:hanging="0"/>
        <w:rPr>
          <w:szCs w:val="22"/>
        </w:rPr>
      </w:pPr>
      <w:r>
        <w:rPr>
          <w:szCs w:val="22"/>
        </w:rPr>
        <w:t xml:space="preserve">能够进行 </w:t>
      </w:r>
      <w:r>
        <w:rPr>
          <w:szCs w:val="22"/>
        </w:rPr>
        <w:t xml:space="preserve">ABB </w:t>
      </w:r>
      <w:r>
        <w:rPr>
          <w:szCs w:val="22"/>
        </w:rPr>
        <w:t xml:space="preserve">及 </w:t>
      </w:r>
      <w:r>
        <w:rPr>
          <w:szCs w:val="22"/>
        </w:rPr>
        <w:t xml:space="preserve">KUKA </w:t>
      </w:r>
      <w:r>
        <w:rPr>
          <w:szCs w:val="22"/>
        </w:rPr>
        <w:t>机器人程序编程；</w:t>
      </w:r>
      <w:r>
        <w:rPr>
          <w:szCs w:val="22"/>
        </w:rPr>
        <w:t>AutoCAD</w:t>
      </w:r>
      <w:r>
        <w:rPr>
          <w:szCs w:val="22"/>
        </w:rPr>
        <w:t>、</w:t>
      </w:r>
      <w:r>
        <w:rPr>
          <w:szCs w:val="22"/>
        </w:rPr>
        <w:t>CAXA</w:t>
      </w:r>
      <w:r>
        <w:rPr>
          <w:szCs w:val="22"/>
        </w:rPr>
        <w:t>、</w:t>
      </w:r>
      <w:r>
        <w:rPr>
          <w:szCs w:val="22"/>
        </w:rPr>
        <w:t>proe</w:t>
      </w:r>
      <w:r>
        <w:rPr>
          <w:szCs w:val="22"/>
        </w:rPr>
        <w:t>、</w:t>
      </w:r>
      <w:r>
        <w:rPr>
          <w:szCs w:val="22"/>
        </w:rPr>
        <w:t xml:space="preserve">TIA Portal V14 </w:t>
      </w:r>
      <w:r>
        <w:rPr>
          <w:szCs w:val="22"/>
        </w:rPr>
        <w:t>软件使用；</w:t>
      </w:r>
      <w:r>
        <w:rPr>
          <w:szCs w:val="22"/>
        </w:rPr>
        <w:t xml:space="preserve">vba </w:t>
      </w:r>
      <w:r>
        <w:rPr>
          <w:szCs w:val="22"/>
        </w:rPr>
        <w:t>编程、麦克马士视觉编程。</w:t>
      </w:r>
    </w:p>
    <w:p>
      <w:pPr>
        <w:pStyle w:val="TextBody"/>
        <w:spacing w:lineRule="auto" w:line="396"/>
        <w:ind w:right="660" w:hanging="0"/>
        <w:rPr>
          <w:szCs w:val="22"/>
        </w:rPr>
      </w:pPr>
      <w:r>
        <w:rPr>
          <w:szCs w:val="22"/>
        </w:rPr>
        <w:t xml:space="preserve">C1 </w:t>
      </w:r>
      <w:r>
        <w:rPr>
          <w:szCs w:val="22"/>
        </w:rPr>
        <w:t>驾驶证、低压电工证、</w:t>
      </w:r>
      <w:r>
        <w:rPr>
          <w:szCs w:val="22"/>
        </w:rPr>
        <w:t xml:space="preserve">ABB </w:t>
      </w:r>
      <w:r>
        <w:rPr>
          <w:szCs w:val="22"/>
        </w:rPr>
        <w:t>机器人操作证、学位英语。</w:t>
      </w:r>
    </w:p>
    <w:p>
      <w:pPr>
        <w:pStyle w:val="Normal"/>
        <w:tabs>
          <w:tab w:val="clear" w:pos="720"/>
          <w:tab w:val="left" w:pos="10580" w:leader="none"/>
        </w:tabs>
        <w:spacing w:lineRule="auto" w:line="336" w:before="92" w:after="0"/>
        <w:ind w:left="580" w:right="704" w:hanging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67335</wp:posOffset>
                </wp:positionV>
                <wp:extent cx="664591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21.05pt;width:52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24"/>
          <w:shd w:fill="E4E4E4" w:val="clear"/>
        </w:rPr>
        <w:t>自我评价</w:t>
      </w:r>
      <w:r>
        <w:rPr>
          <w:b/>
          <w:w w:val="95"/>
          <w:sz w:val="24"/>
          <w:shd w:fill="E4E4E4" w:val="clear"/>
        </w:rPr>
        <w:tab/>
        <w:t xml:space="preserve"> </w:t>
      </w:r>
      <w:r>
        <w:rPr>
          <w:sz w:val="21"/>
        </w:rPr>
        <w:t>本人性格开朗、稳重、有活力、人热情、真诚，工作认真负责</w:t>
      </w:r>
      <w:r>
        <w:rPr>
          <w:sz w:val="21"/>
        </w:rPr>
        <w:t>,</w:t>
      </w:r>
      <w:r>
        <w:rPr>
          <w:sz w:val="21"/>
        </w:rPr>
        <w:t>积极主动</w:t>
      </w:r>
      <w:r>
        <w:rPr>
          <w:sz w:val="21"/>
        </w:rPr>
        <w:t>,</w:t>
      </w:r>
      <w:r>
        <w:rPr>
          <w:sz w:val="21"/>
        </w:rPr>
        <w:t>勇于创新</w:t>
      </w:r>
      <w:r>
        <w:rPr>
          <w:sz w:val="21"/>
        </w:rPr>
        <w:t>;</w:t>
      </w:r>
      <w:r>
        <w:rPr>
          <w:sz w:val="21"/>
        </w:rPr>
        <w:t>具有较强的适应能力。</w:t>
      </w:r>
    </w:p>
    <w:sectPr>
      <w:type w:val="continuous"/>
      <w:pgSz w:w="11906" w:h="16838"/>
      <w:pgMar w:left="620" w:right="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  <w:sz w:val="21"/>
        <w:szCs w:val="21"/>
        <w:w w:val="99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37" w:after="0"/>
      <w:ind w:left="320" w:hanging="0"/>
    </w:pPr>
    <w:rPr>
      <w:b/>
      <w:bCs/>
      <w:sz w:val="70"/>
      <w:szCs w:val="7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spacing w:before="131" w:after="0"/>
      <w:ind w:left="520" w:hanging="42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1140748673@q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7:00Z</dcterms:created>
  <dc:creator>lenovo</dc:creator>
  <dc:description/>
  <dc:language>en-US</dc:language>
  <cp:lastModifiedBy>益石 任</cp:lastModifiedBy>
  <dcterms:modified xsi:type="dcterms:W3CDTF">2025-02-2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4T00:00:00Z</vt:filetime>
  </property>
  <property fmtid="{D5CDD505-2E9C-101B-9397-08002B2CF9AE}" pid="3" name="Creator">
    <vt:lpwstr>WPS 文字</vt:lpwstr>
  </property>
  <property fmtid="{D5CDD505-2E9C-101B-9397-08002B2CF9AE}" pid="4" name="LastSaved">
    <vt:filetime>2024-07-18T00:00:00Z</vt:filetime>
  </property>
</Properties>
</file>